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12.2013        </w:t>
        <w:tab/>
        <w:t xml:space="preserve">                              г.Норильск</w:t>
        <w:tab/>
        <w:t xml:space="preserve">                                             № 703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и объектов капитального строительств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бщества с ограниченной ответственностью «Торгово-бытовой комплекс Норильск» об изменении вида разрешенного использования земельного участка и объектов капитального строительства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</w:t>
      </w:r>
      <w:r>
        <w:rPr>
          <w:sz w:val="26"/>
          <w:szCs w:val="26"/>
        </w:rPr>
        <w:t xml:space="preserve">и объекта капитального строительства </w:t>
      </w:r>
      <w:r>
        <w:rPr>
          <w:sz w:val="26"/>
        </w:rPr>
        <w:t>необходимо для приведения вида разрешенного использования земельного участка и объектов капитального строительства в соответствие с фактическим использованием земельного участка и объектов капитального строительства, при этом, не затрагивая интересы жителей муниципального образования город Норильск,</w:t>
      </w:r>
      <w:r>
        <w:rPr>
          <w:sz w:val="25"/>
          <w:szCs w:val="25"/>
        </w:rPr>
        <w:t xml:space="preserve"> 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18:62 «под здание городского рынка, здание контейнерного рынка, контейнерную площадку, торговые ряды и контейнерный рынок» на вид разрешенного использования «под здание торгового дома № 1, здание торгового дома № 2, здание магазина № 1, здание магазина № 2», изменение вида разрешенного использования объектов капитального строительства «здание смешанной торговли (рынок), здание крытого контейнерного рынка» на вид разрешенного использования «здание торгового дома № 1, здание торгового дома</w:t>
        <w:br/>
        <w:t>№ 2», расположенного по адресу: Красноярский край, город Норильск, район Центральный, улица Нансена, 67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, Управления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я Администрации города Норильска              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2:00Z</dcterms:created>
  <dc:creator>EW/LN/CB</dc:creator>
  <dc:description/>
  <cp:keywords>Ethan</cp:keywords>
  <dc:language>en-US</dc:language>
  <cp:lastModifiedBy>adm114</cp:lastModifiedBy>
  <cp:lastPrinted>2013-12-03T10:38:00Z</cp:lastPrinted>
  <dcterms:modified xsi:type="dcterms:W3CDTF">2013-12-06T02:09:00Z</dcterms:modified>
  <cp:revision>37</cp:revision>
  <dc:subject/>
  <dc:title>Ethan Frome</dc:title>
</cp:coreProperties>
</file>