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0.12.2017</w:t>
        <w:tab/>
        <w:t xml:space="preserve">                  г. Норильск </w:t>
        <w:tab/>
        <w:t xml:space="preserve">                    № 5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равовые акты Администрации                    города Норильска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системы оплаты труда работников муниципальных учрежден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города Норильска от 02.11.2016 № 532 «Об утверждении Примерного положение об оплате труда работников муниципальных учреждений, обеспечивающих учреждения культуры, спорта, общего и дошкольного образования» (далее – Постановление 532) следующие изменения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Дополнить Постановление 532 новым пунктом 4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ледующего содержан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widowControl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Осуществлять оплату 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учреждений, обеспечивающих учреждения культуры, спорта, общего и дошкольного образования,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ределах утвержденного фонда оплаты труда.».</w:t>
      </w:r>
    </w:p>
    <w:p>
      <w:pPr>
        <w:pStyle w:val="Style22"/>
        <w:widowControl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>Пункты 4 – 6 Постановления 532 считать пунктами 5 – 7 соответственно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нести в Примерное положение об оплате труда работников муниципальных учреждений, обеспечивающих учреждения культуры, спорта, общего и дошкольного образования, утвержденное Постановлением 532 (далее – Положение 53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ункты 2.3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- 2.5 Положения 5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«2.3. Минимальные размеры окладов (должностных окладов) общеотраслевых должностей руководителей, специалистов и служащих устанавливаются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5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 971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 6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 981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 6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 9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 3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 2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6 133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6 5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4. Минимальные размеры окладов (должностных окладов) работников, осуществляющих профессиональную деятельность по общеотраслевым профессиям рабочих, устанавливаются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Министерства здравоохранения и социального развития Российской Федерации от 29.05.2008           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 5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 67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 9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5. Минимальные размеры окладов, по должностям руководителей, специалистов и служащих, профессий рабочих, не вошедших в квалификационные уровни ПКГ, устанавливаются в следующем разм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, (должностного оклада)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6 363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остановление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>от 23.06.2016       № 36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утверждении Примерного положения об оплате труда работников муниципального казенного учреждения «Норильский городской архив» (далее – Постановление 362) следующие изменения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Дополнить Постановление 362 новым пунктом 4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ледующего содержан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widowControl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Осуществлять оплату 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азенного учреждения «Норильский городской архив</w:t>
      </w:r>
      <w:r>
        <w:rPr>
          <w:rFonts w:cs="Times New Roman" w:ascii="Times New Roman" w:hAnsi="Times New Roman"/>
          <w:bCs/>
          <w:sz w:val="26"/>
          <w:szCs w:val="26"/>
        </w:rPr>
        <w:t>» в пределах утвержденного фонда оплаты труда.».</w:t>
      </w:r>
    </w:p>
    <w:p>
      <w:pPr>
        <w:pStyle w:val="Style22"/>
        <w:widowControl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>Пункты 4 и 5 Постановления 362 считать пунктами 5 и 6 соответственно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нести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мерное 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аботников муниципального казенного учреждения «Норильский городской архив», утвержденное Постановлением 362 (далее – Положение 362), следующие изменения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Пункты 2.3 - 2.5 Положения 362 изложить в следующей редакции:</w:t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3. Минимальные размеры окладов (должностных окладов) работников устанавливаются на основе профессиональных квалификацио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рупп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утвержденных приказом Минтруда Российской Федерации от 25.03.2013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: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5"/>
        <w:gridCol w:w="2410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50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56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56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 136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Минимальные размеры окладов (должностных окладов) работников, осуществляющих профессиональную деятельность по общеотраслевым профессиям рабочих, устанавливаются на основе профессиональных квалификацио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рупп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утвержденных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5"/>
        <w:gridCol w:w="2410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552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971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 Минимальные размеры окладов (должностных окладов) работников по должностям, не вошедшим в профессиональные квалификационные группы:</w:t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5"/>
        <w:gridCol w:w="2410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 1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нести в постановление Администрации города Норильска от 27.12.2016                 № 646 «Об утверждении Положения об оплате труда работников Администрации города Норильска, ее структурных подразделений, занимающих должности (профессии), не отнесенные к должностям муниципальной службы, оплата труда которых осуществляется с применением балльной оценки»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 646) следующие изменения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 xml:space="preserve">Дополнить Постановление 646 новым пунктом 4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ледующего содержан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widowControl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Осуществлять оплату 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ников Администрации города Норильска, ее структурных подразделений, занимающих должности (профессии), не отнесенные к должностям муниципальной службы, оплата труда которых осуществляется с применением балльной оцен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ределах утвержденного фонда оплаты труда.».</w:t>
      </w:r>
    </w:p>
    <w:p>
      <w:pPr>
        <w:pStyle w:val="Style22"/>
        <w:widowControl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</w:t>
      </w:r>
      <w:r>
        <w:rPr>
          <w:rFonts w:cs="Times New Roman" w:ascii="Times New Roman" w:hAnsi="Times New Roman"/>
          <w:bCs/>
          <w:sz w:val="26"/>
          <w:szCs w:val="26"/>
        </w:rPr>
        <w:t>Пункты 4 - 7 Постановления 646 считать пунктами 5 - 8 соответственно.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Внести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 об оплате труда работников Администрации города Норильска, ее структурных подразделений, занимающих должности (профессии), не отнесенные к должностям муниципальной службы, оплата труда которых осуществляется с применением балльной оценки, утвержденное Постановлением 646 </w:t>
      </w:r>
      <w:r>
        <w:rPr>
          <w:rFonts w:cs="Times New Roman" w:ascii="Times New Roman" w:hAnsi="Times New Roman"/>
          <w:sz w:val="26"/>
          <w:szCs w:val="26"/>
        </w:rPr>
        <w:t>(далее – Положение 646), следующие изменения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6.1. </w:t>
      </w:r>
      <w:r>
        <w:rPr>
          <w:rFonts w:cs="Times New Roman" w:ascii="Times New Roman" w:hAnsi="Times New Roman"/>
          <w:sz w:val="26"/>
          <w:szCs w:val="26"/>
        </w:rPr>
        <w:t xml:space="preserve">Пункты 2.3 - 2.5 Поло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646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«2.3. Минимальные размеры окладов (должностных окладов) работников, осуществляющих профессиональную деятельность по общеотраслевым профессиям рабочих, устанавливаются на основе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КГ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, утвержденных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8"/>
        <w:gridCol w:w="4286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 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55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9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имальные размеры окладов (должностных окладов) работников </w:t>
      </w:r>
      <w:r>
        <w:rPr>
          <w:rFonts w:cs="Times New Roman" w:ascii="Times New Roman" w:hAnsi="Times New Roman"/>
          <w:sz w:val="26"/>
          <w:szCs w:val="26"/>
        </w:rPr>
        <w:t>общеотраслевых должностей руководителей, специалистов и служащи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режд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авливаются на основ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утвержденных приказом </w:t>
      </w:r>
      <w:r>
        <w:rPr>
          <w:rFonts w:cs="Times New Roman" w:ascii="Times New Roman" w:hAnsi="Times New Roman"/>
          <w:sz w:val="26"/>
          <w:szCs w:val="26"/>
        </w:rPr>
        <w:t>Министерства здравоохранения и социального развития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9.05.2008       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8"/>
        <w:gridCol w:w="4286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 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97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6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623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37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2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5. Минимальные размеры окладов (должностных окладов) работников, не отнесенных к ПК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8"/>
        <w:gridCol w:w="4286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 руб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еративный дежурны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623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7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8. Настоящее постановление вступает в силу с 01.01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о. Главы города Норильска</w:t>
        <w:tab/>
        <w:tab/>
        <w:tab/>
        <w:tab/>
        <w:tab/>
        <w:tab/>
        <w:tab/>
        <w:t xml:space="preserve">  А.В. Мал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E4F834F9244CDE110758A9AA0E70FE8A0F27DD12B9B67C037BD90373BF3F3C8AD08D6BD95DE8A8E8368545j4BBJ" TargetMode="External"/><Relationship Id="rId4" Type="http://schemas.openxmlformats.org/officeDocument/2006/relationships/hyperlink" Target="consultantplus://offline/ref=85C9FBCF278210E38410EC957BC728D8A06DA15A1B2AAD985DFB55B9i5C3J" TargetMode="External"/><Relationship Id="rId5" Type="http://schemas.openxmlformats.org/officeDocument/2006/relationships/hyperlink" Target="consultantplus://offline/ref=85C9FBCF278210E38410EC957BC728D8AF60A55B1F2AAD985DFB55B9i5C3J" TargetMode="External"/><Relationship Id="rId6" Type="http://schemas.openxmlformats.org/officeDocument/2006/relationships/hyperlink" Target="consultantplus://offline/ref=A593EE11A3D372A8D2A561A55501B6833783260424B5AEDE5B40B32967003AA6526CBBE8BC283910AB74F" TargetMode="External"/><Relationship Id="rId7" Type="http://schemas.openxmlformats.org/officeDocument/2006/relationships/hyperlink" Target="consultantplus://offline/ref=A593EE11A3D372A8D2A561A55501B683318E240423BEF3D45319BF2B600F65B15525B7E9BC2839A179F" TargetMode="External"/><Relationship Id="rId8" Type="http://schemas.openxmlformats.org/officeDocument/2006/relationships/hyperlink" Target="consultantplus://offline/ref=F79DD14F3C28700929FC93DA556F2C2E7A48495314AFC3706D3DDE89B24CB2254E927F9B9E1F95P9k1E" TargetMode="External"/><Relationship Id="rId9" Type="http://schemas.openxmlformats.org/officeDocument/2006/relationships/hyperlink" Target="consultantplus://offline/ref=D554F2A8CDB94D804B2BEA20A7E9F22B75624BFCED189F29336D44DEBC6EF1B97459C58F6E4B45yFi6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6:00Z</dcterms:created>
  <dc:creator>Таран Алла Юрьевна</dc:creator>
  <dc:description/>
  <cp:keywords/>
  <dc:language>en-US</dc:language>
  <cp:lastModifiedBy>Грицюк Марина Геннадьевна</cp:lastModifiedBy>
  <cp:lastPrinted>2017-11-10T12:12:00Z</cp:lastPrinted>
  <dcterms:modified xsi:type="dcterms:W3CDTF">2017-12-20T07:28:00Z</dcterms:modified>
  <cp:revision>6</cp:revision>
  <dc:subject/>
  <dc:title> </dc:title>
</cp:coreProperties>
</file>