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66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го Совета от 21.10.200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-328 «Об утверждении Положения о материально-техническом и организационном обеспечении деятельности органов местного самоуправления муниципального образования город Норильск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 Внести в Положение о материально-техническом и организационном обеспечении деятельности органов местного самоуправления муниципального образования город Норильск, утвержденное решением Городского Совета от 21.10.2008 № 14-328 (далее – Положение), следующие измене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. В наименовании раздела 2 Положения слова «обеспечение деятельности Администрации города Норильска» заменить словами «обеспечение деятельности Главы города Норильска и Администрации города Норильск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2. В пунктах 2.1, 2.3 Положения слова «обеспечение деятельности Администрации города» заменить словами «обеспечение деятельности Главы города и Администрации города», слова «Руководителем Администрации города» заменить словами «Главой горо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3. В пунктах 2.2, 2.4, 2.5 Положения слова «обеспечение деятельности Администрации города» заменить словами «обеспечение деятельности Главы города и Администрации горо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4. В наименовании раздела 4, пунктах 4.1, 4.2, 4.4, 4.5 Положение слова «Главы города и» исключить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5. В пункте 4.3 слова «Главы города и» исключить, слова «утверждаемыми Главой города» заменить словами «утверждаемыми Председателем Городского Совет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6. Пункт 4.6 Положения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4.6. На Администрацию города возлагаются следующие полномочия в части материально-технического и организационного обеспечения деятельности Городского Совета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а) обеспечение служебными помещениями, помещениями для проведения встреч депутатов с избирателями, соответствующими требованиям охраны труда,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б) хозяйственное содержание указанных помещений, оплата электроэнергии, коммунальных услуг, технического обслуживания помещений, проведение всех видов ремонта, охрана (установка, наладка и эксплуатация охранной и пожарной сигнализации, приборов видеонаблюдения, сопровождение перевозки наличных денег); обслуживание и обеспечение бесперебойного функционирования компьютерной техники, устройств отображения информации, компонентов вычислительных сетей, серверного и сетевого оборудования, устранение неисправностей, возникающих в ходе их эксплуатации (за исключением приобретения, осуществления специализированного ремонта), сопровождение, обновление программного обеспечения, осуществление администрирования компьютерной сети, техническое обслуживание средств телефонной связи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) освещение текущей деятельности Городского Совета в средствах массовой информации, на официальном сайте муниципального образования город Норильск, подготовка информационных материалов, пресс-конференций для средств массовой информации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г) кадровое обеспечение, в том числ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оформление приема, перевода, увольнения работников Городского Совета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подготовка проектов трудовых договоров, дополнительных соглашений, распоряжений Председателя Городского Совета, связанных с приемом на работу, поступлением на должность муниципальной службы (муниципальную должность), ее прохождением, заключением трудового договора, освобождением от замещаемой должности, увольнением и отпуском работников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ведение реестра муниципальных служащих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подготовка всех видов справок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оформление пенсионных назначений муниципальным служащим, лицам, замещающим муниципальные должности, и пенсий, назнач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расчет выслуги лет муниципальных служащих, лиц, замещающих муниципальные должности, стажа работы работников Городского Совета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оформление выслуги лет муниципальных служащих и лиц, замещающих муниципальные должности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оформление справок по пенсионным вопросам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- осуществление учета, ведения и хранения трудовых книжек, ведение личных дел работников Городского Совета, обеспечение конфиденциальности персональных данных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ознакомление работников Городского Совета с распоряжениями Председателя Городского Совета, подготовка которых входит в компетенцию Администрации города в соответствии с настоящим Положением</w:t>
      </w:r>
      <w:r>
        <w:rPr>
          <w:szCs w:val="26"/>
          <w:lang w:val="en-US"/>
        </w:rPr>
        <w:t>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д) протокольное обслуживание официальных, торжественных, общественно значимых, наградных мероприятий, проводимых Городским Советом, а также транспортное, протокольное обслуживание делегаций и представителей органов государственной власти, органов местного самоуправления других муниципальных образований, принимающей стороной для которых выступает Городской Совет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7. В пункте 4.7 Положе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в абзаце первом слова «Главы города и» исключить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в абзаце втором слова «Главой города» заменить словами «Председателем Городского Совета», слова «Руководителем Администрации города» заменить словами «Главой горо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8. В пункте 4.9 Положения слова «по распоряжению Главы города» заменить словами «в соответствии с распоряжением Председателя Городского Совета», слова «распоряжениями Главы города» заменить словами «распоряжением Председателя Городского Совет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9. В абзацах шестом, седьмом пункта 4.10, в абзацах пятом, шестом пункта 4.11 Положения слова «Главы города» заменить словами «Председателя Городского Совет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0. В пункте 4.12 Положе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в абзаце первом слова «Главой города» заменить словами «Председателем Городского Совета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в абзаце втором слова «Главы города» заменить словами «Председателя Городского Совет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1. В пункте 4.13 Положения слова «руководителем Администрации города» заменить словами «Главой горо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2. Абзацы второй, третий пункта 5.3 Положения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Нормативы представительских расходов Главы города и Администрации города утверждаются правовым актом Администрации города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Нормативы представительских расходов Городского Совета утверждаются распоряжением Председателя Городского Совета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Standard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3:00Z</dcterms:created>
  <dc:creator>Маркова</dc:creator>
  <dc:description/>
  <cp:keywords/>
  <dc:language>en-US</dc:language>
  <cp:lastModifiedBy>Данько Марина Викторовна</cp:lastModifiedBy>
  <cp:lastPrinted>2017-08-17T12:33:00Z</cp:lastPrinted>
  <dcterms:modified xsi:type="dcterms:W3CDTF">2017-08-17T05:38:00Z</dcterms:modified>
  <cp:revision>6</cp:revision>
  <dc:subject/>
  <dc:title/>
</cp:coreProperties>
</file>