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8.08.2016     </w:t>
        <w:tab/>
        <w:t xml:space="preserve">                                 г.Норильск</w:t>
        <w:tab/>
        <w:t xml:space="preserve">                                              № 425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>Рассмотрев заявление А.Н. Чочиевой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</w:t>
      </w:r>
      <w:r>
        <w:rPr>
          <w:sz w:val="26"/>
          <w:szCs w:val="26"/>
        </w:rPr>
        <w:t>в соответствии с п.6 ст.30, ст.36 Градостроительного кодекса Российской Федерации, абзацем 7 пункта 5 подраздела 3.3, абзацем 6 пункта 1 подраздела 3.3.1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согласно Акту проверки фактического использования земельного участка от 02.08.2016 № 12, на испрашиваемом заявителем земельном участке, расположенном в городе Норильске, район Центральный, район улицы Вальковская, находятся опоры с электрическими кабелями, принадлежащие неустановленным лицам; земельный участок не является свободным от прав третьих лиц, в связи с чем земельный участок не может быть сформирован и поставлен на кадастровый учет в соответствии со статьей 11.10 Земельного кодекса Российской Федераци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6"/>
        </w:rPr>
        <w:t>1.</w:t>
        <w:tab/>
      </w:r>
      <w:r>
        <w:rPr>
          <w:sz w:val="26"/>
          <w:szCs w:val="26"/>
        </w:rPr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</w:rPr>
        <w:t xml:space="preserve">объектов транспортной инфраструктуры (П-5) </w:t>
      </w:r>
      <w:r>
        <w:rPr>
          <w:sz w:val="26"/>
          <w:szCs w:val="26"/>
        </w:rPr>
        <w:t>в городе Норильске, район Центральный, район улицы Вальковская, для строительства объекта капитального строительства «индивидуальный гараж»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 xml:space="preserve">Управлению по градостроительству и землепользованию Администрации города Норильска направить копию настоящего распоряжения в адрес </w:t>
        <w:br/>
        <w:t>А.Н. Чочиевой 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ab/>
        <w:t xml:space="preserve">             А.П. Митленко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38:00Z</dcterms:created>
  <dc:creator>EW/LN/CB</dc:creator>
  <dc:description/>
  <cp:keywords>Ethan</cp:keywords>
  <dc:language>en-US</dc:language>
  <cp:lastModifiedBy>Грицюк Марина Геннадьевна</cp:lastModifiedBy>
  <cp:lastPrinted>2016-08-03T12:05:00Z</cp:lastPrinted>
  <dcterms:modified xsi:type="dcterms:W3CDTF">2016-08-18T03:08:00Z</dcterms:modified>
  <cp:revision>5</cp:revision>
  <dc:subject/>
  <dc:title>Ethan Frome</dc:title>
</cp:coreProperties>
</file>