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6.04.2012                                            г.Норильск   </w:t>
        <w:tab/>
        <w:t xml:space="preserve">     № 1650 – орг 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прекращении движения транспортных средств по автомобильной дороге общего пользования в границах муниципального образования город Норильск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на территории района Талнах города Норильска мероприятий, посвященных празднованию Светлого Христова Воскресенья, в соответствии  со ст. 30 Федерального закона от 08.11.2007 № 257-ФЗ                     «Об автомобильных дорогах и дорожной деятельности в РФ и о внесении изменений в отдельные законодательные акты РФ», ст. 6 Федерального закона от 10.12.1995     № 196-ФЗ  «О  безопасности  дорожного  движения», руководствуясь п. 5 ст. 43 Устава муниципального образования город Норильск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ременно прекратить движение транспортных средств по автомобильной дороге общего пользования в границах муниципального образования город Норильск по улице Спортивная на участке от пересечения с улицей Диксона (в районе рынка) до пересечения с улицей Пионерская (в районе часовни) с 21:00 часов 14 апреля до 05:00 часов 15 апреля 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МБУ «Управление по содержанию и строительству автомобильных дорог  города Норильска» (М.А.Собянин) обеспечить расстановку дорожных 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МУП «НПОПАТ» (М.М.Темиров), </w:t>
      </w:r>
      <w:r>
        <w:rPr/>
        <w:t>ООО  «Аврора»  (С.В.Доливец),  ООО «Атлантида» (А.Н.Кутанин), ООО «СТК» (Г.Д.Гисмятулин),  ООО  «ТАК  «Север»  (Н.А.Метелица), Простому товариществу «Альянс» (С.В.Бирюкова) на время проведения мероприятий</w:t>
      </w:r>
      <w:r>
        <w:rPr>
          <w:szCs w:val="26"/>
        </w:rPr>
        <w:t xml:space="preserve"> осуществлять движение </w:t>
      </w:r>
      <w:r>
        <w:rPr/>
        <w:t>муниципальных маршрутов регулярных пассажирских перевозок без остановок на объездном участк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 5-го микрорайона: от автовокзала «Талнах»  по улицам Спортивная, Диксона, Лесная, Пионерская  и далее по установленному маршру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  4-го микрорайона: от остановки «Школа №30» по улицам Пионерская, Лесная, Диксона, Спортивная  и далее по установленному маршру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редложить Отделу внутренних дел МВД РФ по городу Норильску (В.Г.Маслов) обеспечить охрану общественного порядка и безопасность дорожного движения на время проведения праздничных мероприятий и принять участие в организации контроля за прекращением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 Норильска</w:t>
      </w:r>
    </w:p>
    <w:p>
      <w:pPr>
        <w:pStyle w:val="Normal"/>
        <w:jc w:val="both"/>
        <w:rPr/>
      </w:pPr>
      <w:r>
        <w:rPr/>
        <w:t>по городскому хозяйству</w:t>
        <w:tab/>
        <w:tab/>
        <w:tab/>
        <w:t xml:space="preserve">                                                      В.А.Калинин</w:t>
      </w:r>
    </w:p>
    <w:sectPr>
      <w:type w:val="nextPage"/>
      <w:pgSz w:w="11906" w:h="16838"/>
      <w:pgMar w:left="187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8:00Z</dcterms:created>
  <dc:creator>Аня</dc:creator>
  <dc:description/>
  <cp:keywords/>
  <dc:language>en-US</dc:language>
  <cp:lastModifiedBy>adm114</cp:lastModifiedBy>
  <cp:lastPrinted>2012-03-26T11:25:00Z</cp:lastPrinted>
  <dcterms:modified xsi:type="dcterms:W3CDTF">2012-04-06T02:58:00Z</dcterms:modified>
  <cp:revision>39</cp:revision>
  <dc:subject/>
  <dc:title>РОССИЙСКАЯ ФЕДЕРАЦИЯ</dc:title>
</cp:coreProperties>
</file>