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1.2015                                              г.Норильск                                                №  54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 от 27.12.2008 №2175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Красноярского края от 24.04.2008 №5-1565 «Об особенностях правового регулирования муниципальной службы в Красноярском крае»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8 «Квалификационные требования, необходимые для замещения должностей муниципальной службы в Управлении общего </w:t>
        <w:br/>
        <w:t xml:space="preserve">и дошкольного образования Администрации города Норильска» к Постановлению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autoSpaceDE w:val="false"/>
        <w:ind w:left="9923" w:hanging="0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2.11.2015 №546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к постановлению и.о. Главы Администрации города Норильска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27.12.2008 № 2175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валификационные требования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обходимые для замещения должностей муниципальной служб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правлении общего и дошкольного образования Администрации города Норильск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ные обозначения: УОиДО - Управление общего и дошкольного образования Администрации города Норильска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С - муниципальная служб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27"/>
        <w:gridCol w:w="4820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 деятельности УОиД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должности М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высшему профессиональному образованию по соответствующим специальностям, направлениям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мениям, навыкам и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и (кроме заместителя начальника УОиДО, в должностные обязанности которого входит техническое содержание, обеспечение и безопасность учреж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Образование и педагогика» по всем направлениям подготовки и специальностям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кономика и управление» по всем направлениям подготовки и специальностям (за исключением специальностей направления подготовки: «Маркетинг», «Таможенное дело», «Коммерция», «Товароведение», «Логистика и управление цепями поставок», «Статистика», «Бизнес-информатика», «Прикладная информатика»);</w:t>
            </w:r>
          </w:p>
          <w:p>
            <w:pPr>
              <w:pStyle w:val="ConsPlusNormal"/>
              <w:rPr/>
            </w:pPr>
            <w:r>
              <w:rPr/>
              <w:t>- «Юриспруденция» (по специальности «Юриспруденция»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нани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еятельность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уководящей работы; оперативного принятия и реализации управленческих решений; обеспечения и организации информационно - аналитической деятельности по оценке состояния муниципальной системы дошкольного, общего и дополнительного образования и направления ее развития; осуществления контрольных функций в части качества предоставления общедоступного и бесплатного дошкольного образования, начального общего образования, основного общего образования, среднего общего образования, дополнительного образования по реализации образовательных программ, в подведомственных муниципальных учреждениях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в области информационных технологий и государственного языка Российской Федераци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(заместитель начальника УОиДО, в должностные обязанности которого входит техническое содержание, обеспечение и безопасность учреж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Архитектура и строительство» по всем направлениям подготовки и специальностям (за исключением специальностей направления подготовки «Транспортное строительство», «Дизайн архитектурной среды», Реставрация и реконструкция архитектурного наследия»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кономика и управление» (по специальности «Государственное и муниципальное управление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нание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еятельность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уководящей работы; оперативного принятия и реализации управленческих решений; руководства и контроля за санитарным содержанием, энергетическим и сантехническим обеспечением подведомственных муниципальных учреждений; организации и контроля за обеспечением технической, конструкционной, пожарной, электрической безопасности зданий подведомственных муниципальных учреждений; организации работы по подготовке проектно - сметной документации; разработки перспективных, текущих планов и балансов материально- технического обеспечения подведомственных муниципальных учреждений; обеспечения и организации информационно - аналитической деятельности по оценке состояния муниципальной системы общего образования (в части материально- технического обеспечения) и направления ее развития; взаимодействия с другими ведомствами, органами власти и управления; нормотворческой деятельност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пользования современной оргтехникой; в области информационных технологий и государственного языка Российской Федерации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направление деятельности (правовое обеспече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«Юриспруденция» (по специальности «Юриспруденция»)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нание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; правила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боты в сфере, соответствующей данному направлению деятельности; осуществления подготовки и экспертизы проектов нормативных правовых актов; анализа правовых норм; нормотворческой деятельности; защиты интересов в судах, иных органах, уполномоченных рассматривать правовые споры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ерсона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Образование и педагогика» по всем направлениям подготовки и специальностям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кономика и управление» (по специальностям «Государственное и муниципальное управление», «Управление персоналом»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«Юриспруденция» (по специальности «Юриспруденция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нание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боты в сфере, соответствующей данному направлению деятельност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ивающие 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профессиональному образованию при наличии среднего общ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ние </w:t>
            </w:r>
            <w:hyperlink r:id="rId17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18">
              <w:r>
                <w:rPr>
                  <w:rStyle w:val="InternetLink"/>
                </w:rPr>
                <w:t>Регламента</w:t>
              </w:r>
            </w:hyperlink>
            <w:r>
              <w:rPr/>
              <w:t xml:space="preserve"> Администрации города Норильска; порядка работы со служебной информацией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ения выполнения задач и функций по организационному, информационному, документационному обеспечению данного направления деятельности; реализации управленческих решений; исполнительской дисциплины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направление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кономика и управление» по всем направлениям подготовки и специальностям (за исключением специальностей направления подготовки: «Маркетинг», «Таможенное дело», «Коммерция», «Товароведение», «Логистика и управление цепями поставок», «Антикризисное управление», «Управление персоналом», «Менеджмент организации», «Информационный менеджмент», «Статистика», «Бизнес-информатика», «Прикладная информатика»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нание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боты в сфере, соответствующей данному направлению деятельност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ивающие 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профессиональному образованию при наличии среднего общ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нание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ения выполнения задач и функций по организационному, информационному, документационному, финансово- экономическому, хозяйственному и иному обеспечению данного направления деятельности; реализации управленческих решений; исполнительской дисциплины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управления муниципальной системой образования (дошкольное, общее и дополнительно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разование и педагогика» по всем направлениям подготовки и специальност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«Экономика и управление» (по специальности «Государственное и муниципальное управление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«Естественные науки» (по направлениям подготовки «Химия», «Биология», «Геология», «География»);</w:t>
            </w:r>
          </w:p>
          <w:p>
            <w:pPr>
              <w:pStyle w:val="ConsPlusNormal"/>
              <w:rPr/>
            </w:pPr>
            <w:r>
              <w:rPr/>
              <w:t>- «Гуманитарные науки» (за исключением специальностей направлений подготовки «Политология», «Журналистика», «Международные отношения», «Востоковедение, африканистика», «Книжное дело», «Теология», «Документоведение и архивоведение», специальностей «Судебная экспертиза», «Правоохранительная деятельность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«Социальные науки» (за исключением специальности «Социальная антропология», направления подготовки «Конфликтология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«Культура и искусство» (по направлениям подготовки «Музыкальное искусство», «Хореографическое искусство», «Изобразительное искусство», «Социально- культурная деятельность»)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нание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боты в сфере, соответствующей данному направлению деятельности; обеспечения выполнения поставленных руководством задач; осуществления подготовки и экспертизы проектов нормативных правовых актов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правления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Образование и педагогика» по всем направлениям подготовки и специальностя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«Экономика и управление» по всем направлениям подготовки и специальностям (за исключением специальностей направления подготовки: «Маркетинг», «Таможенное дело», «Коммерция», «Товароведение», «Логистика и управление цепями поставок», «Антикризисное управление», «Управление персоналом», «Менеджмент организации», «Информационный менеджмент», «Статистика», «Бизнес-информатика», «Прикладная информатика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«Гуманитарные науки» (за исключением направлений подготовки «Политология», «Журналистика», «Международные отношения», «Востоковедение, африканистика», «Книжное дело», «Теология», </w:t>
            </w:r>
            <w:r>
              <w:rPr/>
              <w:t xml:space="preserve">«Документоведение и архивоведение», </w:t>
            </w:r>
            <w:r>
              <w:rPr>
                <w:sz w:val="26"/>
                <w:szCs w:val="26"/>
              </w:rPr>
              <w:t>специальност</w:t>
            </w:r>
            <w:r>
              <w:rPr/>
              <w:t xml:space="preserve">ей </w:t>
            </w:r>
            <w:r>
              <w:rPr>
                <w:sz w:val="26"/>
                <w:szCs w:val="26"/>
              </w:rPr>
              <w:t>«Судебная экспертиза»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оциальные науки» (за исключением специальности «Социальная антропология», направления подготовки «Конфликтология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«Культура и искусство» (по направлениям подготовки «Музыкальное искусство», «Хореографическое искусство», «Изобразительное искусство», «Социально- культурная деятельность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нание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 и информацией, содержащей сведения, составляющие охраняемую законом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боты в сфере, соответствующей данному направлению деятельности; осуществления подготовки и экспертизы проектов нормативных правовых актов;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ивающие 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профессиональному образованию при наличии среднего общ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нание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Конституции</w:t>
              </w:r>
            </w:hyperlink>
            <w:r>
              <w:rPr>
                <w:sz w:val="26"/>
                <w:szCs w:val="26"/>
              </w:rPr>
              <w:t xml:space="preserve"> Российской Федерации, нормативных правовых актов, регулирующих данное направление деятельности УОиДО; информационных технологий и государственного языка Российской Федерации; основ управления и организации труда и делопроизводства; процесса прохождения МС; правил делового этикета;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Регламента</w:t>
              </w:r>
            </w:hyperlink>
            <w:r>
              <w:rPr>
                <w:sz w:val="26"/>
                <w:szCs w:val="26"/>
              </w:rPr>
              <w:t xml:space="preserve"> Администрации города Норильска; порядка работы со служебной информацией; правил охраны труда 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выполнения задач и функций по организационному, информационному, документационному, финансово- экономическому, хозяйственному и иному обеспечению данного направления деятельности; реализации управленческих решений; исполнительской дисциплины; пользования современной оргтехникой; в области информационных технологий и государственного языка Российской Федерации; подготовки деловой корреспонденции и иных документов, связанных с данным направлением деятельности</w:t>
            </w:r>
          </w:p>
        </w:tc>
      </w:tr>
    </w:tbl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9AAE4FC48A188F861526A1B560BE1B9BE1E54A09623A1EE838ADEFE7FDA89266EE586073B95C62EC704KAlAH" TargetMode="External"/><Relationship Id="rId4" Type="http://schemas.openxmlformats.org/officeDocument/2006/relationships/hyperlink" Target="consultantplus://offline/ref=A9A9AAE4FC48A188F861526A1B560BE1B9BE1E54A09620A4EE838ADEFE7FDA89266EE586073B95C62EC102KAl9H" TargetMode="External"/><Relationship Id="rId5" Type="http://schemas.openxmlformats.org/officeDocument/2006/relationships/hyperlink" Target="consultantplus://offline/ref=FC4DAD9E010C5CBADB57336F2E696A12340C04EE69A6D5F59C3DD3iAsDD" TargetMode="External"/><Relationship Id="rId6" Type="http://schemas.openxmlformats.org/officeDocument/2006/relationships/hyperlink" Target="consultantplus://offline/ref=FC4DAD9E010C5CBADB572D623805351B310F5DE66BF980A29A6A8CFD86FAE2842D2E6445A6E2D006EF3Di8sBD" TargetMode="External"/><Relationship Id="rId7" Type="http://schemas.openxmlformats.org/officeDocument/2006/relationships/hyperlink" Target="consultantplus://offline/ref=FC4DAD9E010C5CBADB57336F2E696A123F070AE362FBDFFDC531D1AAi8sFD" TargetMode="External"/><Relationship Id="rId8" Type="http://schemas.openxmlformats.org/officeDocument/2006/relationships/hyperlink" Target="consultantplus://offline/ref=FC4DAD9E010C5CBADB57336F2E696A12340C04EE69A6D5F59C3DD3iAsDD" TargetMode="External"/><Relationship Id="rId9" Type="http://schemas.openxmlformats.org/officeDocument/2006/relationships/hyperlink" Target="consultantplus://offline/ref=FC4DAD9E010C5CBADB572D623805351B310F5DE66BF980A29A6A8CFD86FAE2842D2E6445A6E2D006EF3Di8sBD" TargetMode="External"/><Relationship Id="rId10" Type="http://schemas.openxmlformats.org/officeDocument/2006/relationships/hyperlink" Target="consultantplus://offline/ref=FC4DAD9E010C5CBADB57336F2E696A123F070AE362FBDFFDC531D1AAi8sFD" TargetMode="External"/><Relationship Id="rId11" Type="http://schemas.openxmlformats.org/officeDocument/2006/relationships/hyperlink" Target="consultantplus://offline/ref=FC4DAD9E010C5CBADB57336F2E696A12340C04EE69A6D5F59C3DD3iAsDD" TargetMode="External"/><Relationship Id="rId12" Type="http://schemas.openxmlformats.org/officeDocument/2006/relationships/hyperlink" Target="consultantplus://offline/ref=FC4DAD9E010C5CBADB572D623805351B310F5DE66BF980A29A6A8CFD86FAE2842D2E6445A6E2D006EF3Di8sBD" TargetMode="External"/><Relationship Id="rId13" Type="http://schemas.openxmlformats.org/officeDocument/2006/relationships/hyperlink" Target="consultantplus://offline/ref=FC4DAD9E010C5CBADB57336F2E696A123F070AE362FBDFFDC531D1AAi8sFD" TargetMode="External"/><Relationship Id="rId14" Type="http://schemas.openxmlformats.org/officeDocument/2006/relationships/hyperlink" Target="consultantplus://offline/ref=FC4DAD9E010C5CBADB57336F2E696A12340C04EE69A6D5F59C3DD3iAsDD" TargetMode="External"/><Relationship Id="rId15" Type="http://schemas.openxmlformats.org/officeDocument/2006/relationships/hyperlink" Target="consultantplus://offline/ref=FC4DAD9E010C5CBADB572D623805351B310F5DE66BF980A29A6A8CFD86FAE2842D2E6445A6E2D006EF3Di8sBD" TargetMode="External"/><Relationship Id="rId16" Type="http://schemas.openxmlformats.org/officeDocument/2006/relationships/hyperlink" Target="consultantplus://offline/ref=FC4DAD9E010C5CBADB57336F2E696A123F070AE362FBDFFDC531D1AAi8sFD" TargetMode="External"/><Relationship Id="rId17" Type="http://schemas.openxmlformats.org/officeDocument/2006/relationships/hyperlink" Target="consultantplus://offline/ref=FC4DAD9E010C5CBADB57336F2E696A12340C04EE69A6D5F59C3DD3iAsDD" TargetMode="External"/><Relationship Id="rId18" Type="http://schemas.openxmlformats.org/officeDocument/2006/relationships/hyperlink" Target="consultantplus://offline/ref=FC4DAD9E010C5CBADB572D623805351B310F5DE66BF980A29A6A8CFD86FAE2842D2E6445A6E2D006EF3Di8sBD" TargetMode="External"/><Relationship Id="rId19" Type="http://schemas.openxmlformats.org/officeDocument/2006/relationships/hyperlink" Target="consultantplus://offline/ref=FC4DAD9E010C5CBADB57336F2E696A12340C04EE69A6D5F59C3DD3iAsDD" TargetMode="External"/><Relationship Id="rId20" Type="http://schemas.openxmlformats.org/officeDocument/2006/relationships/hyperlink" Target="consultantplus://offline/ref=FC4DAD9E010C5CBADB572D623805351B310F5DE66BF980A29A6A8CFD86FAE2842D2E6445A6E2D006EF3Di8sBD" TargetMode="External"/><Relationship Id="rId21" Type="http://schemas.openxmlformats.org/officeDocument/2006/relationships/hyperlink" Target="consultantplus://offline/ref=FC4DAD9E010C5CBADB57336F2E696A123F070AE362FBDFFDC531D1AAi8sFD" TargetMode="External"/><Relationship Id="rId22" Type="http://schemas.openxmlformats.org/officeDocument/2006/relationships/hyperlink" Target="consultantplus://offline/ref=FC4DAD9E010C5CBADB57336F2E696A12340C04EE69A6D5F59C3DD3iAsDD" TargetMode="External"/><Relationship Id="rId23" Type="http://schemas.openxmlformats.org/officeDocument/2006/relationships/hyperlink" Target="consultantplus://offline/ref=FC4DAD9E010C5CBADB572D623805351B310F5DE66BF980A29A6A8CFD86FAE2842D2E6445A6E2D006EF3Di8sBD" TargetMode="External"/><Relationship Id="rId24" Type="http://schemas.openxmlformats.org/officeDocument/2006/relationships/hyperlink" Target="consultantplus://offline/ref=FC4DAD9E010C5CBADB57336F2E696A12340C04EE69A6D5F59C3DD3iAsDD" TargetMode="External"/><Relationship Id="rId25" Type="http://schemas.openxmlformats.org/officeDocument/2006/relationships/hyperlink" Target="consultantplus://offline/ref=FC4DAD9E010C5CBADB572D623805351B310F5DE66BF980A29A6A8CFD86FAE2842D2E6445A6E2D006EF3Di8sBD" TargetMode="External"/><Relationship Id="rId26" Type="http://schemas.openxmlformats.org/officeDocument/2006/relationships/hyperlink" Target="consultantplus://offline/ref=FC4DAD9E010C5CBADB57336F2E696A123F070AE362FBDFFDC531D1AAi8sFD" TargetMode="External"/><Relationship Id="rId27" Type="http://schemas.openxmlformats.org/officeDocument/2006/relationships/hyperlink" Target="consultantplus://offline/ref=FC4DAD9E010C5CBADB57336F2E696A12340C04EE69A6D5F59C3DD3iAsDD" TargetMode="External"/><Relationship Id="rId28" Type="http://schemas.openxmlformats.org/officeDocument/2006/relationships/hyperlink" Target="consultantplus://offline/ref=FC4DAD9E010C5CBADB572D623805351B310F5DE66BF980A29A6A8CFD86FAE2842D2E6445A6E2D006EF3Di8sBD" TargetMode="External"/><Relationship Id="rId29" Type="http://schemas.openxmlformats.org/officeDocument/2006/relationships/hyperlink" Target="consultantplus://offline/ref=FC4DAD9E010C5CBADB57336F2E696A123F070AE362FBDFFDC531D1AAi8sFD" TargetMode="External"/><Relationship Id="rId30" Type="http://schemas.openxmlformats.org/officeDocument/2006/relationships/hyperlink" Target="consultantplus://offline/ref=FC4DAD9E010C5CBADB57336F2E696A12340C04EE69A6D5F59C3DD3iAsDD" TargetMode="External"/><Relationship Id="rId31" Type="http://schemas.openxmlformats.org/officeDocument/2006/relationships/hyperlink" Target="consultantplus://offline/ref=FC4DAD9E010C5CBADB572D623805351B310F5DE66BF980A29A6A8CFD86FAE2842D2E6445A6E2D006EF3Di8sBD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8:00Z</dcterms:created>
  <dc:creator>SilkinaMG</dc:creator>
  <dc:description/>
  <cp:keywords/>
  <dc:language>en-US</dc:language>
  <cp:lastModifiedBy>Грицюк Марина Геннадьевна</cp:lastModifiedBy>
  <cp:lastPrinted>2015-10-27T14:32:00Z</cp:lastPrinted>
  <dcterms:modified xsi:type="dcterms:W3CDTF">2015-11-13T04:02:00Z</dcterms:modified>
  <cp:revision>38</cp:revision>
  <dc:subject/>
  <dc:title>РОССИЙСКАЯ ФЕДЕРАЦИЯ</dc:title>
</cp:coreProperties>
</file>