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08.07.2022                                            г. Норильск                                                   № 39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от 27.07.2021 № 386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Cs w:val="26"/>
        </w:rPr>
        <w:t xml:space="preserve">В целях приведения правового акта Администрации города Норильска в соответствие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Внести в Административный регламент 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ем Администрации города Норильска от 27.07.2021 № 386 (далее –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1. Пункт 2.7 Административного регламента дополнить абзацем шест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«Управление в срок не позднее 5-ти дней со дня поступления Заявления в Управление запрашивает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 информацию в отношении членов молодой семьи о </w:t>
      </w:r>
      <w:r>
        <w:rPr>
          <w:rFonts w:eastAsia="Calibri"/>
          <w:szCs w:val="26"/>
          <w:lang w:eastAsia="en-US"/>
        </w:rPr>
        <w:t>ранее реализованном (не реализованном) праве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, а также мер государственной поддержки семей, имеющих детей, в части погашения обязательств по ипотечным жилищным кредитам, предусмотренных Федеральным законом «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.2 Федерального закона «Об актах гражданского состояния» в рамках межведомственного взаимодействия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2. В пункте 2.8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2.1. Дополнить новым абзацем семнадцаты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, если предоставленные Заявителем документы и информация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 Управление не вправе требовать их предоставления на бумажном носителе (за исключением случаев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).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2.2. Абзацы семнадцатый и восемнадцатый считать абзацами восемнадцатым и девятнадцатым соответственно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1.2.3. Дополнить абзацем двадцатым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«Управление в срок не позднее 5-ти дней со дня поступления Заявления в Управление запрашивает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 информацию в отношении членов молодой семьи о </w:t>
      </w:r>
      <w:r>
        <w:rPr>
          <w:rFonts w:eastAsia="Calibri"/>
          <w:szCs w:val="26"/>
          <w:lang w:eastAsia="en-US"/>
        </w:rPr>
        <w:t>ранее реализованном (не реализованном) праве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, а также мер государственной поддержки семей, имеющих детей, в части погашения обязательств по ипотечным жилищным кредитам, предусмотренных Федеральным законом «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.2 Федерального закона «Об актах гражданского состояния» в рамках межведомственного взаимодействия.»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Глава города Норильска</w:t>
      </w:r>
      <w:r>
        <w:rPr/>
        <w:tab/>
        <w:tab/>
        <w:tab/>
        <w:t xml:space="preserve">           </w:t>
      </w:r>
      <w:r>
        <w:rPr>
          <w:lang w:val="ru-RU"/>
        </w:rPr>
        <w:t xml:space="preserve">                                                 Д.В. Карасе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06:00Z</dcterms:created>
  <dc:creator>USP</dc:creator>
  <dc:description/>
  <cp:keywords/>
  <dc:language>en-US</dc:language>
  <cp:lastModifiedBy>Грицюк Марина Геннадьевна</cp:lastModifiedBy>
  <cp:lastPrinted>2022-06-14T09:22:00Z</cp:lastPrinted>
  <dcterms:modified xsi:type="dcterms:W3CDTF">2022-07-08T06:51:00Z</dcterms:modified>
  <cp:revision>4</cp:revision>
  <dc:subject/>
  <dc:title> </dc:title>
</cp:coreProperties>
</file>