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12.09.2016 </w:t>
        <w:tab/>
        <w:t xml:space="preserve">                                  </w:t>
      </w:r>
      <w:r>
        <w:rPr>
          <w:sz w:val="26"/>
        </w:rPr>
        <w:t xml:space="preserve">   г. Норильск</w:t>
        <w:tab/>
        <w:t xml:space="preserve">                                          № 47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0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6"/>
              </w:rPr>
              <w:t>О внесении изменений в распоряжение Администрации города Норильска от 12.02.2014 № 653 «Об утверждении Положения и состава рабочей группы по реализации федеральных законов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т 27.07.2010 № 210-ФЗ «Об организации предоставления государственных и муниципальных услуг»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В связи с кадровыми изменениями в Финансовом управлении Администрации города Норильска, </w:t>
      </w:r>
    </w:p>
    <w:p>
      <w:pPr>
        <w:pStyle w:val="Normal"/>
        <w:ind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pacing w:val="-10"/>
          <w:sz w:val="26"/>
          <w:szCs w:val="26"/>
        </w:rPr>
        <w:t xml:space="preserve">Внести в Состав рабочей группы, утвержденной Распоряжением Администрации города Норильска от 12.02.2014 № 653 (далее по тексту – Группа),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ывести из состава Группы Еременко Ирину Вениаминовну, Гашеву Розу Васильевну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pacing w:val="-10"/>
          <w:sz w:val="26"/>
          <w:szCs w:val="26"/>
        </w:rPr>
        <w:t xml:space="preserve">ввести в состав Группы Закирьяеву Инну Анатольевну – начальника Финансового управления Администрации города Норильска, членом Группы; Куландину Надежду Валерьевну – главного специалиста отдела бюджетного планирования Финансового управления Администрации города Норильска, секретарем Группы. </w:t>
      </w:r>
    </w:p>
    <w:p>
      <w:pPr>
        <w:pStyle w:val="Normal"/>
        <w:rPr>
          <w:spacing w:val="-10"/>
          <w:sz w:val="26"/>
          <w:szCs w:val="26"/>
          <w:highlight w:val="red"/>
        </w:rPr>
      </w:pPr>
      <w:r>
        <w:rPr>
          <w:spacing w:val="-10"/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 xml:space="preserve">                   А.П. Митленко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rPr>
          <w:sz w:val="20"/>
          <w:szCs w:val="10"/>
        </w:rPr>
      </w:pPr>
      <w:r>
        <w:rPr>
          <w:sz w:val="20"/>
          <w:szCs w:val="1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00:00Z</dcterms:created>
  <dc:creator>Admin</dc:creator>
  <dc:description/>
  <cp:keywords/>
  <dc:language>en-US</dc:language>
  <cp:lastModifiedBy>Грицюк Марина Геннадьевна</cp:lastModifiedBy>
  <cp:lastPrinted>2016-09-05T10:42:00Z</cp:lastPrinted>
  <dcterms:modified xsi:type="dcterms:W3CDTF">2016-09-12T09:04:00Z</dcterms:modified>
  <cp:revision>40</cp:revision>
  <dc:subject/>
  <dc:title> </dc:title>
</cp:coreProperties>
</file>