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8.2013                             </w:t>
        <w:tab/>
        <w:tab/>
        <w:t>г. Норильск                                                 № 39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 внесении   изменений   в   постановление   Администрации   города   Норильска   от 09.07.2013 № 343 «Об утверждении Положения об оплате труда руководителей муниципальных бюджетных учреждений, подведомственных Управлению социальной политики Администрации города Норильска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spacing w:val="-2"/>
            <w:sz w:val="26"/>
            <w:szCs w:val="26"/>
          </w:rPr>
          <w:t>ст. ст. 135</w:t>
        </w:r>
      </w:hyperlink>
      <w:r>
        <w:rPr>
          <w:spacing w:val="-2"/>
          <w:sz w:val="26"/>
          <w:szCs w:val="26"/>
        </w:rPr>
        <w:t xml:space="preserve">, </w:t>
      </w:r>
      <w:hyperlink r:id="rId4">
        <w:r>
          <w:rPr>
            <w:rStyle w:val="InternetLink"/>
            <w:spacing w:val="-2"/>
            <w:sz w:val="26"/>
            <w:szCs w:val="26"/>
          </w:rPr>
          <w:t>14</w:t>
        </w:r>
      </w:hyperlink>
      <w:r>
        <w:rPr>
          <w:spacing w:val="-2"/>
          <w:sz w:val="26"/>
          <w:szCs w:val="26"/>
        </w:rPr>
        <w:t xml:space="preserve">5 Трудового кодекса Российской Федерации, </w:t>
      </w:r>
      <w:hyperlink r:id="rId5">
        <w:r>
          <w:rPr>
            <w:rStyle w:val="InternetLink"/>
            <w:spacing w:val="-2"/>
            <w:sz w:val="26"/>
            <w:szCs w:val="26"/>
          </w:rPr>
          <w:t>ст. 43</w:t>
        </w:r>
      </w:hyperlink>
      <w:r>
        <w:rPr>
          <w:spacing w:val="-2"/>
          <w:sz w:val="26"/>
          <w:szCs w:val="26"/>
        </w:rPr>
        <w:t xml:space="preserve"> Устава муниципального образования город Норильск, постановлением Администрации города Норильска от 17.01.2006 № 61 «Об утверждении Порядка оплаты труда и Порядка оказания материальной помощи работникам муниципальных учреждений, органов местного самоуправления, других организаций, финансируемых из бюджета муниципального образования город Норильск, муниципальных унитарных  предприятий»,  </w:t>
      </w:r>
      <w:hyperlink r:id="rId6">
        <w:r>
          <w:rPr>
            <w:rStyle w:val="InternetLink"/>
            <w:spacing w:val="-2"/>
            <w:sz w:val="26"/>
            <w:szCs w:val="26"/>
          </w:rPr>
          <w:t>постановлением</w:t>
        </w:r>
      </w:hyperlink>
      <w:r>
        <w:rPr>
          <w:spacing w:val="-2"/>
          <w:sz w:val="26"/>
          <w:szCs w:val="26"/>
        </w:rPr>
        <w:t xml:space="preserve">   Администрации   города   Норильска     от 21.05.2012 № 180 «Об утверждении Примерного положения об оплате труда работников муниципальных бюджетных учреждений, подведомственных управлению социальной политики Администрации города Норильск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нести в Положение об оплате труда руководителей муниципальных бюджетных учреждений, подведомственных Управлению социальной политики Администрации города Норильска, утвержденное постановлением Администрации города Норильска от 09.07.2013 № 343 (далее - Полож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Пункт 3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Руководителям учреждений устанавлива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боте в условиях ненормированного рабочего дня и при выполнении работ в других условиях, отклоняющихся от нормальных)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ополнить Положение новым пунктом 3.3 следующего содержания: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3.3.</w:t>
        <w:tab/>
        <w:t xml:space="preserve">Выплаты компенсационного характера руководителям учреждений, как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7">
        <w:r>
          <w:rPr>
            <w:rStyle w:val="InternetLink"/>
            <w:spacing w:val="-4"/>
            <w:sz w:val="26"/>
            <w:szCs w:val="26"/>
          </w:rPr>
          <w:t>статьей 147</w:t>
        </w:r>
      </w:hyperlink>
      <w:r>
        <w:rPr>
          <w:spacing w:val="-4"/>
          <w:sz w:val="26"/>
          <w:szCs w:val="26"/>
        </w:rPr>
        <w:t xml:space="preserve"> Трудового кодекса Российской Федерации и иными нормативными правовыми актами Российской Федерации и Красноярского края, содержащими нормы трудового права, и дифференцируются по типу (виду) учреждения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, их структурные подразделения и должности с тяжелыми, вредными и (или) опасными и иными условиями труда, работа в которых дает право на установление надбавки к окладу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чреждения, их структурные подразделения и должности с тяжелыми,      вредными и (или) опасными и иными условиями труда, работа в которых дает право на установление надбавки к окладу (должностному окладу), ставке заработной платы в размере 15 процент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й центр социального обслуживания насел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реждения, их структурные подразделения и должности с тяжелыми,      вредными и (или) опасными и иными условиями труда, работа в которых дает право на установление надбавки к окладу (должностному окладу), ставке заработной платы в размере 20 процент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риют для детей и подростк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чреждения, их структурные подразделения и должности с тяжелыми,      вредными и (или) опасными и иными условиями труда, работа в которых дает право на установление надбавки к окладу (должностному окладу), ставке заработной платы в размере 25 процент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онный центр для детей и подростков с ограниченными возможностям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ы 3.3-3.5 Положения считать пунктами 3.3-3.6 соответственно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В пункте 3.2 Положения цифры «3.5» заменить цифрами «3.6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Настоящее постановление вступает в силу с даты его подписания и распространяет свое действие на правоотношения, возникшие с 09.07.201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ab/>
        <w:t xml:space="preserve"> А.Б. Ружник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05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7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97FDB422FD36C88154899D939D9022F62ABD9306B3465DC974432B88C802E5462111A4DAu2x3C" TargetMode="External"/><Relationship Id="rId4" Type="http://schemas.openxmlformats.org/officeDocument/2006/relationships/hyperlink" Target="consultantplus://offline/ref=4497FDB422FD36C88154899D939D9022F62ABD9306B3465DC974432B88C802E5462111A4D6u2x5C" TargetMode="External"/><Relationship Id="rId5" Type="http://schemas.openxmlformats.org/officeDocument/2006/relationships/hyperlink" Target="consultantplus://offline/ref=4497FDB422FD36C88154979085F1CF2BF025E79809B14E0D9E76127E86CD0AB50E315FE6D2240B8D2CA2u3x6C" TargetMode="External"/><Relationship Id="rId6" Type="http://schemas.openxmlformats.org/officeDocument/2006/relationships/hyperlink" Target="consultantplus://offline/ref=1DA5A63CD7A37CF608CF2B8150B1154773A915453A7271BBEF339D3F095E0ECCb1L" TargetMode="External"/><Relationship Id="rId7" Type="http://schemas.openxmlformats.org/officeDocument/2006/relationships/hyperlink" Target="consultantplus://offline/ref=BFF34B8B5523A1E7AB2D2C2C4AFBEB54DF400BE869B70B2FF80D2C1E481784F68CDD9D8FA022437EGDm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04:00Z</dcterms:created>
  <dc:creator>User</dc:creator>
  <dc:description/>
  <cp:keywords/>
  <dc:language>en-US</dc:language>
  <cp:lastModifiedBy>adm114</cp:lastModifiedBy>
  <cp:lastPrinted>2013-08-06T15:23:00Z</cp:lastPrinted>
  <dcterms:modified xsi:type="dcterms:W3CDTF">2013-08-29T01:05:00Z</dcterms:modified>
  <cp:revision>6</cp:revision>
  <dc:subject/>
  <dc:title>                             </dc:title>
</cp:coreProperties>
</file>