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  <w:lang w:val="ru-RU"/>
        </w:rPr>
      </w:pPr>
      <w:r>
        <w:rPr>
          <w:szCs w:val="26"/>
          <w:lang w:val="ru-RU"/>
        </w:rPr>
        <w:t>19.10.</w:t>
      </w:r>
      <w:r>
        <w:rPr>
          <w:szCs w:val="26"/>
        </w:rPr>
        <w:t>20</w:t>
      </w:r>
      <w:r>
        <w:rPr>
          <w:szCs w:val="26"/>
          <w:lang w:val="ru-RU"/>
        </w:rPr>
        <w:t>22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                           </w:t>
      </w:r>
      <w:r>
        <w:rPr>
          <w:szCs w:val="26"/>
        </w:rPr>
        <w:t xml:space="preserve">г. Норильск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    </w:t>
      </w:r>
      <w:r>
        <w:rPr>
          <w:szCs w:val="26"/>
          <w:lang w:val="ru-RU"/>
        </w:rPr>
        <w:t xml:space="preserve">           </w:t>
      </w:r>
      <w:r>
        <w:rPr>
          <w:szCs w:val="26"/>
        </w:rPr>
        <w:t xml:space="preserve">             № </w:t>
      </w:r>
      <w:r>
        <w:rPr>
          <w:szCs w:val="26"/>
          <w:lang w:val="ru-RU"/>
        </w:rPr>
        <w:t>531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 25.02.2010 №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5015" w:hanging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В целях приведения правовых актов Администрации города Норильска в соответствие с действующим законодательством, </w:t>
      </w:r>
      <w:r>
        <w:rPr>
          <w:sz w:val="26"/>
          <w:szCs w:val="26"/>
        </w:rPr>
        <w:t xml:space="preserve">в соответствии с Федеральным законом от 30.04.2021 № 119-ФЗ «О внесении изменений в отдельные законодательные акты Российской Федерации», Федеральным законом от 12.01.1996 № 8-ФЗ «О погребении и похоронном деле», </w:t>
      </w:r>
      <w:r>
        <w:rPr>
          <w:iCs/>
          <w:sz w:val="26"/>
          <w:szCs w:val="26"/>
        </w:rPr>
        <w:t xml:space="preserve">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уководствуясь Уставом городского округа город Норильск Краснояр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Внести в Порядок организации похоронного дела на территории муниципального образования город Норильск, утвержденный постановлением Администрации города Норильска от 25.02.2010 № 41 (далее – Порядок),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1. Пункт 1.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3.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о создании и организации мест погребения, о закрытии кладбища на территории муниципального образования город Норильск принимает Администрация города Норильск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здаваемые, а также существующие места погребения не подлежат сносу и могут быть перенесены только по решению Администрации города Норильска в случае угрозы постоянных затоплений и других стихийных бедствий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абзацем</w:t>
        </w:r>
      </w:hyperlink>
      <w:r>
        <w:rPr>
          <w:sz w:val="26"/>
          <w:szCs w:val="26"/>
        </w:rPr>
        <w:t xml:space="preserve"> четверт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погребения погибших при защите Отечества, являющиеся воинскими захоронениями, могут быть перенесены только по решению органа государственной власти Красноярского края в соответствии с Законом Российской Федерации от 14.01.1993 № 4292-1 «Об увековечении памяти погибших при защите Отечества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 В пункте 1.4 Порядка слова «выраженным в письменной или устной форме» заменить словами «выраженным в устной форме в присутствии свидетелей или письменной форме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.5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.5. Исполнителями волеизъявления умершего являются лица, указанные в его волеизъявлении, при их согласии взять на себя обязанность исполнить волеизъявление умершего.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, близкими родственниками, иными родственниками либо законным представителем умершего. В случае мотивированного отказа кого-либо из указанных лиц от исполнения волеизъявления умершего, оно может быть исполнено иным лицом, взявшим на себя обязанность осуществить погребение умершего, либо осуществляется специализированной службой по вопросам похоронного дела (далее - Специализированная служба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4. Пункт 3.5 Порядк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3.5. Погребение военнослужащих, граждан, призванных на военные сборы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погибших при прохождении военной службы (военных сборов, службы) или умерших в результате увечья (ранения, травмы, контузии), заболевания в мирное время, осуществляется в соответствии с Федеральным законом от 12.01.1996 № 8-ФЗ «О погребении и похоронном деле», другими федеральными законами и иными нормативными правовыми актами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5. Пункты 5.4, 5.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4. Для захоронения бесплатно предоставляется участок земли. Участки предоставляются под могилы в последовательном порядке, установленном планировкой кладбища, утверждаемой директором МКУ «Управление экологии». Каждое захоронение регистрируется в книге установленной формы с указанием фамилии, имени, отчества (последнее - при наличии) умершего, даты его смерти. Каждая запись в Книге регистрации захоронений заверяется подписью должностного лица МКУ «Управление экологии», уполномоченного на ведение данной книги приказом директора МКУ «Управление эколог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обнаружении старых военных и ранее неизвестных захоронений МКУ «Управление экологии» обязано обозначить и зарегистрировать места захоронения, а в необходимых случаях организовать перезахоронение останков погибших. Решение о захоронении (перезахоронении) останков погибших при защите Отечества и обеспечении проведения всех необходимых мероприятий по захоронению (перезахоронению) останков погибших при защите Отечества принимает орган государственной власти Красноярского края в соответствии с Законом Российской Федерации от 14.01.1993 № 4292-1 «Об увековечении памяти погибших при защите Отечеств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ига регистрации захоронений хранится в МКУ «Управление экологии» в течение сроков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5. Кремация умершего производится на основании оформленного заказа. Каждая кремация регистрируется в книге установленной формы с указанием даты и времени кремации, фамилии, имени, отчества (последнее - при наличии) умершего, даты его смерти. Каждая запись в Книге регистрации кремации заверяется подписью должностного лица МКУ «Управление экологии», уполномоченного на ведение данной книги приказом директора МКУ «Управление эколог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пределение конкретной колумбарной ниши осуществляется по выбору лица, взявшего на себя обязанность осуществить захоронение умершего, из числа ниш, расположенных в ярусе колумбарной стены, в котором осуществляется захоронение праха умерш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ига регистрации кремации хранится в МКУ «Управление экологии» в течение сроков, предусмотренных действующим законодательство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</w:t>
      </w:r>
      <w:r>
        <w:rPr>
          <w:rFonts w:eastAsia="Calibri"/>
          <w:sz w:val="26"/>
          <w:szCs w:val="26"/>
          <w:lang w:eastAsia="en-US"/>
        </w:rPr>
        <w:t>Д.В. Карас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DD395D9351E78625B322F09D594FD5215426E8993DF4A36B6F067A7AB088D0EABC3FD7E492C924DCBC3FE450484D9F9442D9CB8m4oA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4:00Z</dcterms:created>
  <dc:creator>Никифорова Н.В.</dc:creator>
  <dc:description/>
  <cp:keywords/>
  <dc:language>en-US</dc:language>
  <cp:lastModifiedBy>Грицюк Марина Геннадьевна</cp:lastModifiedBy>
  <cp:lastPrinted>2022-09-26T11:47:00Z</cp:lastPrinted>
  <dcterms:modified xsi:type="dcterms:W3CDTF">2022-10-19T07:29:00Z</dcterms:modified>
  <cp:revision>9</cp:revision>
  <dc:subject/>
  <dc:title>ПРОЕКТ</dc:title>
</cp:coreProperties>
</file>