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8.08.2012     </w:t>
        <w:tab/>
        <w:t xml:space="preserve">                           г.Норильск</w:t>
        <w:tab/>
        <w:t xml:space="preserve">                                           № 434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На основании заключения Комиссии по землепользованию и застройке муниципального образования город Норильск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положения ст.209 Гражданского кодекса Российской Федерации,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07.08.2012 № 07), проведенных по заявлению А.В.Пустовалова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районе города Норильска, район ул.Первомайская, 28, для строительства объекта капитального строительства «индивидуальный гараж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Т.М.Никитина) направить копию настоящего распоряжения в адрес А.В.Пустовал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и.о.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С.Сапожни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5:00Z</dcterms:created>
  <dc:creator>EW/LN/CB</dc:creator>
  <dc:description/>
  <cp:keywords>Ethan</cp:keywords>
  <dc:language>en-US</dc:language>
  <cp:lastModifiedBy>adm114</cp:lastModifiedBy>
  <cp:lastPrinted>2012-08-29T10:24:00Z</cp:lastPrinted>
  <dcterms:modified xsi:type="dcterms:W3CDTF">2012-08-29T02:25:00Z</dcterms:modified>
  <cp:revision>32</cp:revision>
  <dc:subject/>
  <dc:title>Ethan Frome</dc:title>
</cp:coreProperties>
</file>