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05.2013</w:t>
        <w:tab/>
        <w:t xml:space="preserve">    г.Норильск</w:t>
        <w:tab/>
        <w:t xml:space="preserve">         № 219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города Норильска от 14.01.2010 № 02 «О распределении полномочий между должностными лицами Администрации города Нориль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numPr>
          <w:ilvl w:val="0"/>
          <w:numId w:val="2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14.01.2010 № 02 «О распределении полномочий между должностными лицами Администрации города Норильска» (далее – Постановление) следующие изменения:</w:t>
      </w:r>
    </w:p>
    <w:p>
      <w:pPr>
        <w:pStyle w:val="HTML1"/>
        <w:numPr>
          <w:ilvl w:val="1"/>
          <w:numId w:val="2"/>
        </w:numPr>
        <w:tabs>
          <w:tab w:val="clear" w:pos="1832"/>
          <w:tab w:val="clear" w:pos="8244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ксту Постановления, Приложений №№ 1 – 8 к Постановлению слова «Глава Администрации» в соответствующих падежах заменить словами «Руководитель Администрации» в соответствующих падежах.</w:t>
      </w:r>
    </w:p>
    <w:p>
      <w:pPr>
        <w:pStyle w:val="HTML1"/>
        <w:numPr>
          <w:ilvl w:val="1"/>
          <w:numId w:val="2"/>
        </w:numPr>
        <w:tabs>
          <w:tab w:val="clear" w:pos="1832"/>
          <w:tab w:val="clear" w:pos="8244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 признать утратившим силу.</w:t>
      </w:r>
    </w:p>
    <w:p>
      <w:pPr>
        <w:pStyle w:val="HTML1"/>
        <w:numPr>
          <w:ilvl w:val="1"/>
          <w:numId w:val="2"/>
        </w:numPr>
        <w:tabs>
          <w:tab w:val="clear" w:pos="1832"/>
          <w:tab w:val="clear" w:pos="8244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Постановлению изложить в редакции согласно Приложению к настоящему постановлению.</w:t>
      </w:r>
    </w:p>
    <w:p>
      <w:pPr>
        <w:pStyle w:val="HTML1"/>
        <w:numPr>
          <w:ilvl w:val="1"/>
          <w:numId w:val="2"/>
        </w:numPr>
        <w:tabs>
          <w:tab w:val="clear" w:pos="1832"/>
          <w:tab w:val="clear" w:pos="8244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риложения № 5 к Постановлению дополнить словами «и градостроительству».</w:t>
      </w:r>
    </w:p>
    <w:p>
      <w:pPr>
        <w:pStyle w:val="HTML1"/>
        <w:numPr>
          <w:ilvl w:val="1"/>
          <w:numId w:val="2"/>
        </w:numPr>
        <w:tabs>
          <w:tab w:val="clear" w:pos="1832"/>
          <w:tab w:val="clear" w:pos="8244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Приложения № 6 к Постановлению слова «Глава администрации района Талнах» заменить словами «Начальник Талнахского территориального управления».</w:t>
      </w:r>
    </w:p>
    <w:p>
      <w:pPr>
        <w:pStyle w:val="HTML1"/>
        <w:numPr>
          <w:ilvl w:val="1"/>
          <w:numId w:val="2"/>
        </w:numPr>
        <w:tabs>
          <w:tab w:val="clear" w:pos="1832"/>
          <w:tab w:val="clear" w:pos="8244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Приложения № 7 к Постановлению слова «Глава администрации района Кайеркан» заменить словами «Начальник Кайерканского территориального управления».</w:t>
      </w:r>
    </w:p>
    <w:p>
      <w:pPr>
        <w:pStyle w:val="HTML1"/>
        <w:numPr>
          <w:ilvl w:val="1"/>
          <w:numId w:val="2"/>
        </w:numPr>
        <w:tabs>
          <w:tab w:val="clear" w:pos="1832"/>
          <w:tab w:val="clear" w:pos="8244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Приложения № 8 к Постановлению слова «Глава администрации поселка Снежногорск» заменить словами «Начальник Снежногорского территориального управления».</w:t>
      </w:r>
    </w:p>
    <w:p>
      <w:pPr>
        <w:pStyle w:val="HTML1"/>
        <w:tabs>
          <w:tab w:val="clear" w:pos="1832"/>
          <w:tab w:val="clear" w:pos="8244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А.Б.Ру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5.2013 № 219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от 14.01.2010  № 02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Администрации города Норильска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ой политике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1. Курирует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реализации мер дополнительной социальной поддержки граждан (в том числе предоставления социальных гарантий, льгот и выплат, санаторно-курортного лечения и др.), финансируемых за счет средств бюджета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социального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предоставления пенсии за выслугу лет лицам, замещавшим должности муниципальной службы, муниципальные должности муниципального образования город Норильск, персональных надбавок к пенсии лицам, удостоенным звания «Почетный гражданин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дополнительного пенсионного обеспечения работников организаций, финансируемых за счет средств бюджета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охраны здоровья населения муниципального образования город Норильск (в том числе граждан, временно проживающих на его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реализации в соответствии с нормативными правовыми актами Российской Федерации, Красноярского края, органов местного самоуправления муниципального образования город Норильск мероприятий оказания содействия переселению жителей муниципального образования город Норильск в другие регионы Российской Федерации с благоприятн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оказания адресной помощи жителям муниципального образования город Норильск в рамках реализации целевых программ содействия переселению граждан из районов Крайнего Севера в другие регионы Российской Федерации с благоприятн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организации оплачиваемых обществе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, связанные с предоставлением субсидии специализированной службе по вопросам похоронного дела на возмещение расходов, в связи с оказанием ею услуг согласно гарантированному перечню услуг по погреб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, связанные с реализацией государственных полномочий, переданных Администрации города Норильска и выполняемых подчиненными ему структурными подразделениями Администрации города Норильска (в том числе по предоставлению мер социальной поддержки отдельным категориям граждан; по организации и осуществлению деятельности по опеке и попечительству в отношении лиц, признанных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; по обеспечению социальным пособием на погребение и возмещением стоимости услуг по погребению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взаимодействия с общественными организациями социальной направленности и работы с населением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опросы обеспечения реализации основных направлений государственной политики в области охраны труда в пределах компетенции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организации предоставления детям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и программам дошкольного образования, вопросы организации дополнительного образования детей, а также отдыха детей в каникулярно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организации библиотечного обслуживания населения, комплектования и обеспечения сохранности библиотечных фондов библиотек муниципального образования город Норильск, создания условий для организации досуга и обеспечения жителей муниципального образования город Норильск услугами организаций культуры, сохранения, использования и популяризации объектов культурного наследия, находящихся в собственности муниципального образования город Норильск, охраны объектов культурного наследия местного значения, расположенных на территории муниципального образования город Норильск,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обеспечения условий для развития на территории муниципального образования город Норильск физической культуры и массового спорта, организации проведения официальных физкультурно-оздоровительных и спортивных мероприятий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организации и осуществления мероприятий по работе с детьми и молодежью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, связанные с реализацией государственных полномочий, переданных Администрации города Норильска и выполняемых подчиненными ему структурными подразделениями Администрации города Норильска (в том числе по организации и осуществлению деятельности опеки и попечительства в отношении несовершеннолетних на территории муниципального образования город Норильск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вопросы, связанные с деятельностью комиссий по делам несовершеннолетних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2. Для решения курируемых вопросов организует взаимодействие Администрации города Норильска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медицинскими учреждениями (организациями) и фармацевтическими предприятиями, расположенными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Филиалом Федерального государственного учреждения здравоохранения «Центр гигиены и эпидемиологии в Красноярском крае» в г. Норильс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территориальным отделом Управления Федеральной службы по надзору в сфере защиты прав потребителя и благополучия человека по Красноярскому краю в городе Норильс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Управлением Пенсионного фонда Российской Федерации (государственным учреждением) в городе Норильске Красноя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Негосударственным пенсионным фондом «Норильский никел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Филиалом № 14 (Таймырским) Государственного учреждения Красноярского регионального отделения Фонда социального страхован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Норильским филиалом Красноярского краевого фонд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Норильским городским отделением краевого государственного бюджетного учреждения здравоохранения «Красноярское краевое бюро судебно-медицинской экспертиз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филиалами №№ 40, 41 ФГУ «Главное бюро медико-социальной экспертизы по Красноярскому кра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Краевым государственным казенным учреждением «Центр занятости населения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профессиональными союзами, иными представителями работников, работодателями (представителями работода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с общественными организациями социально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бразовательными учреждениями различных типов, расположенными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филиалами образовательных учреждений, расположенными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учреждениями культуры и искусства, расположенными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спортивными учреждениями, расположенными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детскими, молодежными, спортивными некоммерческими организациями, некоммерческими организациями культуры, расположенными на территории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3. Координирует деятельность подведомственных Управлению социальной политики Администрации города Норильска, Управлению здравоохранения Администрации города Норильска, Управлению общего и дошкольного образования Администрации города Норильска, Управлению по делам культуры и искусства Администрации города Норильска, Управлению по спорту, туризму и молодежной политике Администрации города Норильска муниципальных учреждений; некоммерческой организации «Фонд социальной защиты населения Норильского промышленного района»; некоммерческой организации «Норильский городской фонд «Юбилейный»; муниципальных унитарных предприятий «Специализированная служба по вопросам похоронного дела», «Фармация» (за исключением вопросов, курируемых другими заместителями Руководителя Администрации города Норильс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4. Издает распоряжения Администрации города Норильска (в том числе об отмене (признании утратившими силу) и изменении ранее изданных постановлений (ненормативного характера), распоряжений Главы города Норильска, Администрации города Норильска, Главы Администрации города Норильска, иных должностных лиц Администрации города Норильска), утверждает акты и ины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4.1. по вопросам, связанным с реализацией государственных полномочий, переданных Администрации города Норильска и выполняемых подчиненными ему структурными подразделениями Администрации города Норильска, по организации и осуществлению деятельности по опеке и попечительству в отношении лиц, признанных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помещении лица, признанного в установленном порядке недееспособным вследствие психического расстройства, в психиатрическое или психоневрологическое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помещении лица, признанного в установленном порядке ограниченным в дееспособности и нуждающегося в медицинском лечении, в психоневрологическое учреждение для социального 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б установлении опеки, попечительства над лицами, признанными в установленном порядке недееспособными или ограниченными в дееспособности, о назначении опекунов или попечителей для лиц, признанных в установленном порядке недееспособными или ограниченными в дее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б установлении патронажа над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 и назначении помощников для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б освобождении (отстранении) опекунов, попечителей лиц, признанных в установленном порядке недееспособными или ограниченными в дееспособности, от исполнения ими свои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б освобождении (отстранении) помощников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от исполнения ими свои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- о предоставлении предварительных разрешений на расходование опекунами или попечителями доходов лиц, в установленном порядке признанных недееспособными или ограниченными в дееспособности в том числе доходов, причитающихся от управления их имуществом, за исключением доходов, которыми подопечные вправе распоряжаться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предоставлении разрешений на совершение опекунами (дачу согласий попечителем) сделок по отчуждению, в том числе обмену или дарению имущества (включая жилое помещение) подопечных, признанных в установленном порядке недееспособными или ограниченными в дееспособности, сдаче его в наем (в аренду), в безвозмездное пользование или в залог, сделок, влекущих отказ от принадлежащих вышеназванным подопечным прав, раздел их имущества или выдел из него долей, а также любых других сделок, влекущих уменьшение имущества указанных подопеч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б установлении доверительного управления имуществом вышеназванных подопечных, а также лиц, признанных судом безвестно отсутствующ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разрешении (об отказе в даче разрешения) на снятие с регистрационного учета по месту жительства (по месту пребывания) лиц, признанных недееспособными или ограниченными в дееспособности, находящихся под опекой или попечительством; открытия банковского счета в кредитном учреждении, осуществления дальнейших операций по его обслуживанию с правом (без права) распоряжения денежными средствами, поступающими на счет, снятия денежных средств, закрытия банковского счета в отношении указанных лиц; получения с их депозитного (иного) счета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4.2. по вопросам, связанным с реализацией государственных полномочий, переданных Администрации города Норильска и выполняемых подчиненными ему структурными подразделениями Администрации города Норильска, по организации и осуществлению деятельности опеки и попечительства в отношении несовершеннолетних на территории муниципального образования город Норильс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- о назначении (временном назначении) опекунов (попечителей), а также освобождении и отстранении опекунов (попечителей) в соответствии с действующ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bidi="bo-CN"/>
        </w:rPr>
        <w:t xml:space="preserve"> от исполнения ими свои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назначении каждому из подопечных опекуна (попечителя) временного представителя в случае возникновения противоречий между интересами подопечных одного и того же опекуна (попечителя) при осуществлении им законного представительства для разрешения возникших противоре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- принятии решения о назначении или прекращении выплаты денежных средств опекунам (попечителям), приемным родителям (родителю) на приобретение продуктов питания, одежды, обуви, мягкого инвентаря для детей-сирот и детей, оставшихся без попечения родителей, выплате вознаграждения приемным родителям (родителю) за счет средств краевого бюджета, единовременных пособий при всех формах устройства в семью детей-сирот и детей, оставшихся без попечения родителей, в порядке и размерах, установленных действующ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bidi="bo-C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выдаче предварительного разрешения (отказе в выдаче разрешения) на совершение опекуном (дачу согласия попечителем) и иным законным представителем (за исключением родителей (усыновителей)) несовершеннолетних из категории детей-сирот и детей, оставшихся без попечения родителей, сделок по отчуждению, в том числе обмену или дарению имущества (включая жилое помещение) несовершеннолетнего, сдаче его внаем (в 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, и в иных случаях, если действия опекуна (попечителя) могут повлечь за собой уменьшение стоимости имущества подопечного, в том числе при отказе от иска, поданного в интересах подопечного, заключении в судебном разбирательстве мирового соглашения от имени подопечного, заключении мирового соглашения с должником по исполнительному производству, в котором подопечный является взыск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принятии решения о помещении детей-сирот и детей, оставшихся без попечения родителей, под надзор в организации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- о принятии решения об объявлении несовершеннолетнего, достигшего шестнадцати лет, полностью дееспособным (эмансипации) в случаях, установленных действующ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bidi="bo-CN"/>
        </w:rPr>
        <w:t>, а также выдаче разрешения о вступлении в брак лицам, достигшим возраста шестнадцати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- о принятии мер по защите жилищных прав несовершеннолетних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выдаче разрешения на раздельное проживание попечителя с подопечным, достигшим шестнадцати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выдаче предварительного разрешения опекуну (выдаче согласия попечителю) на заключение кредитного договора, договора займа от имени подопечного, выступающего заемщиком, если получение займа, кредита требуется в целях содержания подопечного или обеспечения его жилым помещ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выдаче предварительного разрешения в случаях выдачи доверенности от имени подопеч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выдаче предварительного разрешения на расходование опекуном (попечителем) доходов подопечного, в том числе сумм алиментов, пенсий, пособий и иных предоставляемых на его содержание социальных выплат, а также доходов, причитающих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выдаче предварительного разрешения на заключение договора о передаче имущества подопечного в пользование в случаях, установленных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- об осуществлении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bidi="bo-CN"/>
        </w:rPr>
        <w:t xml:space="preserve"> порядке отобрания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принятии решения с согласия осужденных женщин, отбывающих наказание в исправительных учреждениях, о передаче их детей лицам, не являющимся родственниками, либо по достижении детьми трехлетнего возраста о направлении в соответствующие детские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принятии решения о согласии на социальное обслуживание лиц, не достигших четырнадцатилетнего возраста, при временном отсутствии законных предста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принятии решения о помещении несовершеннолетнего в возрасте до восемнадцати лет в психоневрологическое учреждение для социального обеспечения на основании заключения врачебной комиссии с участием врача-психиа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принятии решения о согласии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4.3. по иным, не указанным в подпунктах 4.1, 4.2 настоящего Приложения, курируемым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предоставлении жителям муниципального образования город Норильск жилой площади в других регионах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предоставлении единовременной доплаты к социальной выплате на приобретение жилы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предоставлении (прекращении) социальных выплат участникам долгосрочных муниципальных целевых программ муниципального образования город Норильск в случаях, предусмотренных правовыми актами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 выплате гражданам материальной помощи в виде единовременной выплаты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б утверждении стандартов качества муниципальных услуг по направлению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- о создании коллегиальных органов по направлению деятельности в случаях и в порядке, определяемых правовыми актами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5. Выдает согласие на добровольное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6. Определяет кандидатуру доверительного управляющего имуществом подопечного и заключает договор доверительного управления имуществом подопечного при необходимости постоянного управления недвижимым и ценным движимым имуществом подоп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7. Выдает удостоверение опекуна (попеч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8. Согласовывает прием детей во внеочередном порядке в муниципальные дошкольные образовательные учреждения муниципального образования город Норильск в порядке, определенном правовыми актами Администрации города Норильска, издаваемыми Руководителе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9. Согласовывает материалы, предоставляемые муниципальными унитарными предприятиями «Фармация», «Специализированная служба по вопросам похоронного дела» на рассмотрение балансовой комиссии по результатам финансово-хозяйственной деятельности муниципальных унитарных предприятий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10. Согласовывает планы финансово-хозяйственной деятельности и отчеты о финансово-хозяйственной деятельности, предоставляемые муниципальными унитарными предприятиями муниципального образования город Норильск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  <w:lang w:bidi="bo-CN"/>
        </w:rPr>
        <w:t xml:space="preserve"> настоящего Приложения, в Управление потребительского рынка и услуг Администрации города Норильска, в порядке, определяемом правовыми актами Администрации города Норильска, издаваемыми Руководителе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11. Согласовывает план проведения сплошного статистического наблюдения на соответствие качества предоставляемых подведомственными ему исполнителям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12. Согласовывает подчиненным ему структурным подразделениям Администрации города Норильска, самостоятельным отделам Администрации города Норильска, а также муниципальным учреждениям муниципального образования город Норильск, подведомственным подчиненным ему структурным подразделениям Администрации города Норильска, техническое (коммерческое) задание на размещение за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13. Подписывает уведомления о предоставлении единовременной доплаты к социальной выплате на приобретение жилых помещений либо об отказе в предоставлении единовременной доплаты к социальной выплате на приобретение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14. Для выполнения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  <w:lang w:bidi="bo-CN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1</w:t>
        </w:r>
      </w:hyperlink>
      <w:r>
        <w:rPr>
          <w:rFonts w:cs="Times New Roman" w:ascii="Times New Roman" w:hAnsi="Times New Roman"/>
          <w:sz w:val="26"/>
          <w:szCs w:val="26"/>
          <w:lang w:bidi="bo-CN"/>
        </w:rPr>
        <w:t>3 настоящего Приложения полномочий заместителю Руководителя Администрации города Норильска по социальной политике подчиняются следующие структурные подразделения, самостоятельные отделы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Управление социальной политики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Управление здравоохранения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Управление содействия переселению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Управление общего и дошкольного образования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Управление по делам культуры и искусства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Управление по спорту, туризму и молодежной политике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тдел охраны труда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>- отдел по делам несовершеннолетних и защите их прав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1</w:t>
        </w:r>
      </w:hyperlink>
      <w:r>
        <w:rPr>
          <w:rFonts w:cs="Times New Roman" w:ascii="Times New Roman" w:hAnsi="Times New Roman"/>
          <w:sz w:val="26"/>
          <w:szCs w:val="26"/>
          <w:lang w:bidi="bo-CN"/>
        </w:rPr>
        <w:t>5. Для решения курируемых вопросов участвует в работе коллегиальных органов (в том числе организует их работу в качестве председателя), создаваемых в установленном порядке в соответствии с правовыми актами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1</w:t>
        </w:r>
      </w:hyperlink>
      <w:r>
        <w:rPr>
          <w:rFonts w:cs="Times New Roman" w:ascii="Times New Roman" w:hAnsi="Times New Roman"/>
          <w:sz w:val="26"/>
          <w:szCs w:val="26"/>
          <w:lang w:bidi="bo-CN"/>
        </w:rPr>
        <w:t xml:space="preserve">6. Помимо распоряжен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  <w:lang w:bidi="bo-CN"/>
        </w:rPr>
        <w:t xml:space="preserve"> настоящего Приложения, издает распоряжения заместителя Руководителя Администрации города Норильска по социальной политике по курируемым вопросам, связанным с деятельностью подчиненных ему структурных подразделений, самостоятельных отделов Администрации города Норильска.</w:t>
      </w:r>
    </w:p>
    <w:sectPr>
      <w:headerReference w:type="default" r:id="rId13"/>
      <w:type w:val="nextPage"/>
      <w:pgSz w:w="11906" w:h="16838"/>
      <w:pgMar w:left="1985" w:right="70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pacing w:val="-4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D90A1A0F589948E35C02642EB468EC5BF45552B7594C3436A128E92EwDy4H" TargetMode="External"/><Relationship Id="rId4" Type="http://schemas.openxmlformats.org/officeDocument/2006/relationships/hyperlink" Target="consultantplus://offline/ref=1BD90A1A0F589948E35C02642EB468EC5BF45552B7594C3436A128E92EwDy4H" TargetMode="External"/><Relationship Id="rId5" Type="http://schemas.openxmlformats.org/officeDocument/2006/relationships/hyperlink" Target="consultantplus://offline/ref=1BD90A1A0F589948E35C02642EB468EC5BF45552B7594C3436A128E92EwDy4H" TargetMode="External"/><Relationship Id="rId6" Type="http://schemas.openxmlformats.org/officeDocument/2006/relationships/hyperlink" Target="consultantplus://offline/ref=1BD90A1A0F589948E35C02642EB468EC5BF45552B7594C3436A128E92EwDy4H" TargetMode="External"/><Relationship Id="rId7" Type="http://schemas.openxmlformats.org/officeDocument/2006/relationships/hyperlink" Target="consultantplus://offline/ref=67A194F2D0AC09ECE0DCE1E1D4FF1DE0BD94FD50C7522C9EDD8566883531AD9B774DBCDECAF9B3DBF20ALCz0H" TargetMode="External"/><Relationship Id="rId8" Type="http://schemas.openxmlformats.org/officeDocument/2006/relationships/hyperlink" Target="consultantplus://offline/ref=1BD90A1A0F589948E35C1C6938D837E55DFE0E57B65D406761A379BC20D149C6B06780637F34547DCD5Aw7y1H" TargetMode="External"/><Relationship Id="rId9" Type="http://schemas.openxmlformats.org/officeDocument/2006/relationships/hyperlink" Target="consultantplus://offline/ref=1BD90A1A0F589948E35C1C6938D837E55DFE0E57B65D406761A379BC20D149C6B06780637F34547DCC53w7yBH" TargetMode="External"/><Relationship Id="rId10" Type="http://schemas.openxmlformats.org/officeDocument/2006/relationships/hyperlink" Target="consultantplus://offline/ref=67A194F2D0AC09ECE0DCE1E1D4FF1DE0BD94FD50C6542C92DD8566883531AD9B774DBCDECAF9B3DBF30FLCz9H" TargetMode="External"/><Relationship Id="rId11" Type="http://schemas.openxmlformats.org/officeDocument/2006/relationships/hyperlink" Target="consultantplus://offline/ref=67A194F2D0AC09ECE0DCE1E1D4FF1DE0BD94FD50C6542C92DD8566883531AD9B774DBCDECAF9B3DBF30FLCz9H" TargetMode="External"/><Relationship Id="rId12" Type="http://schemas.openxmlformats.org/officeDocument/2006/relationships/hyperlink" Target="consultantplus://offline/ref=67A194F2D0AC09ECE0DCE1E1D4FF1DE0BD94FD50C7522C9EDD8566883531AD9B774DBCDECAF9B3DBF20BLCz9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7:00Z</dcterms:created>
  <dc:creator>User</dc:creator>
  <dc:description/>
  <cp:keywords/>
  <dc:language>en-US</dc:language>
  <cp:lastModifiedBy>adm114</cp:lastModifiedBy>
  <cp:lastPrinted>2013-05-23T10:33:00Z</cp:lastPrinted>
  <dcterms:modified xsi:type="dcterms:W3CDTF">2013-05-23T03:57:00Z</dcterms:modified>
  <cp:revision>12</cp:revision>
  <dc:subject/>
  <dc:title/>
</cp:coreProperties>
</file>