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09.2022                                </w:t>
        <w:tab/>
        <w:tab/>
        <w:t>г. Норильск                                         № 4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2.11.2019 № 5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22.11.2019 № 550 (далее – Состав комиссии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Сиротина Сергея Геннадье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 Латышева Владимира Владимировича – начальника Отдела участковых уполномоченных полиции и по делам несовершеннолетних Отдела полиции № 2 Отдела МВД России по г. Норильску, в качестве члена комиссии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0:00Z</dcterms:created>
  <dc:creator>Евгений Волик</dc:creator>
  <dc:description/>
  <cp:keywords/>
  <dc:language>en-US</dc:language>
  <cp:lastModifiedBy>Ральцевич Лариса Юрьевна</cp:lastModifiedBy>
  <cp:lastPrinted>2022-09-05T10:05:00Z</cp:lastPrinted>
  <dcterms:modified xsi:type="dcterms:W3CDTF">2022-09-12T04:26:00Z</dcterms:modified>
  <cp:revision>6</cp:revision>
  <dc:subject/>
  <dc:title>РОССИЙСКАЯ ФЕДЕРАЦИЯ</dc:title>
</cp:coreProperties>
</file>