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6.2023</w:t>
        <w:tab/>
        <w:t xml:space="preserve"> г. Норильск</w:t>
        <w:tab/>
        <w:t xml:space="preserve">          № 25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9 № 3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 решением Норильского городского Совета депутатов от 18.04.2023 № 6/6-155 «О внесении изменений в решение Норильского городского Совета депутатов от 18.12.2018 № 10/5-232 «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м Администрации города Норильска от 16.07.2019 № 302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1. Подпункт «в» пункта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в) </w:t>
      </w:r>
      <w:r>
        <w:rPr>
          <w:rFonts w:cs="Times New Roman" w:ascii="Times New Roman" w:hAnsi="Times New Roman"/>
          <w:sz w:val="26"/>
          <w:szCs w:val="26"/>
        </w:rPr>
        <w:t xml:space="preserve">гражданам, состоящим в трудовых отношениях с юридическими лицами (их филиалами, обособленными подразделениями), независимо от их организационно-правовой формы и формы собственности, расположенными на территории поселка Снежногорск; с религиозной организацией «Норильская епархия Русской Православной Церкви (Московский патриархат)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дпункте «к» пункта 2.8 Административного регламента слова «в подпункте «а»» заменить словами «в подпунктах «а», «г»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«д» пункта 2.11 Административного регламента изложить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д) наличие задолженности по плате за жилое помещение и коммунальные услуги в отношении жилого помещения, занимаемого гражданином по договору найма жилого помещения или договору найма жилого помещения в общежитии на дату поступления ходатайства руководителя (личного ходатайства) в Управление (для 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а», «г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пункта 1.2 Административного регламента)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Заполярная правда» и распространяет свое действие на правоотношения, возникшие с 05.05.202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   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76620835992A9AC603957056C30286C2FFCDB0E66537314F5DEF8D262010648D61ED8C80B6867FB99D2E0821DB996D50392B16915EE2CECB80C94T8o6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2:00Z</dcterms:created>
  <dc:creator>User</dc:creator>
  <dc:description/>
  <cp:keywords/>
  <dc:language>en-US</dc:language>
  <cp:lastModifiedBy>Грицюк Марина Геннадьевна</cp:lastModifiedBy>
  <cp:lastPrinted>2023-06-16T12:20:00Z</cp:lastPrinted>
  <dcterms:modified xsi:type="dcterms:W3CDTF">2023-06-19T03:32:00Z</dcterms:modified>
  <cp:revision>5</cp:revision>
  <dc:subject/>
  <dc:title/>
</cp:coreProperties>
</file>