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23                                              г. Норильск                                                    № 305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2 № 282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Красноярского края от 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Header"/>
        <w:tabs>
          <w:tab w:val="clear" w:pos="709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Норильска от 12.09.2012 № 282 «Об утверждении Административного регламента предоставления муниципальной услуги по выдаче разрешения на право организации розничного рынк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выдаче разрешения (дубликата или копии разрешения) на право организации розничного рынка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амбулу Постановления после слов «оказываемых Администрацией города Норильска,» дополнить словами «услуг, оказываемых муниципальными учреждениями муниципального образования город Норильск и иными организациями,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 Утвердить Административный регламент предоставления муниципальной услуги по выдаче разрешения (дубликата или копии разрешения) на право организации розничного рынка (прилагается)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(далее – Административный регламент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дминистративный регламент предоставления муниципальной услуги по выдаче разрешения (дубликата или копии разрешения) на право организации розничного рынка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1.1 Административного регламента слова «по выдаче разрешения» заменить словами «по выдаче разрешения (дубликата или копии разрешения)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ункт 2.1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. Наименование муниципальной услуги: выдача разрешения (дубликата или копии разрешения) на право организации розничного рынка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Абзацы второй, третий пункта 2.3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- разрешения на право организации розничного рынка (далее - разрешение),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я об отказе в предоставлении разреш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(с указанием причин отказа)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Пункт 2.5 Административного регламента дополнить новым абзацем шесты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 xml:space="preserve">экспертиза заявления и документов Заявителя на выдачу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, принятие решения о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, выдача (направление) Заявителю дубликата или копии разрешения либо уведомления об отказе в выдаче дубликата или копии разрешения – не более 3-х рабочих дней со дня регистрации заявления в Управлении;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ункт 2.6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споряжение Правительства Красноярского края от 15.03.2023 № 167-р «Об 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Подпункты 2, 3, 4 пункта 2.7 Административного регламента дополнить словами «(в случае обращения за разрешением)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муниципальной услуги составлено без учета требований, установленных подпунктом 1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еполного перечня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Административного регламента, за исключением документов, указанных в подпунктах 3, 4 пункта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ные Заявителем документы, имеют подчистки либо приписки, исправления, зачеркнутые слова (цифры), а также повреждения, не позволяющие однозначно истолковать их содержание, не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(случаи), указанные в пункте 2.10 Административного регламента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Абзац первый пункта 2.9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9. В выдаче разрешения Заявителю отказывается в случае: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Дополнить Административный регламент пунктом 2.9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9.1. В выдаче 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Заявителю отказывается в случа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олучение заявителем разрешения, возобновления, продления срока действия, переоформления разрешени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стечение срока действия разрешени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снования (случаи)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В абзаце первом пункта 2.10 Административного регламента слова «в пунктах 2.8, 2.9» заменить словами «в пунктах 2.8, 2.9, 2.9.1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 В пункте 3.1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1. Подпункт 2 после слов «документов Заявителя» дополнить словами «на выдачу разрешения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Дополнить подпунктом 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экспертиза заявления и документов Заявителя на выдачу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, принятие решения о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, выдача (направление) Заявителю дубликата или копии разрешения либо уведомления об отказе в выдаче дубликата или копии разрешения (с обоснованием причин отказа)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Пункт 3.3 Административного регламента дополнить подпунктом 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) за экспертизу заявления и документов на выдачу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, принятие решения о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бликата или копии разрешения, выдача (направление) дубликата или копии разрешения либо уведомления об отказе в выдаче дубликата или копии разрешения (с обоснованием причин отказа) </w:t>
      </w:r>
      <w:r>
        <w:rPr>
          <w:rFonts w:cs="Times New Roman" w:ascii="Times New Roman" w:hAnsi="Times New Roman"/>
          <w:sz w:val="26"/>
          <w:szCs w:val="26"/>
        </w:rPr>
        <w:t>являются Специалист, директор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 В пункте 3.4.4 Административного регламента слова «в пунктах 2.8, 2.9» заменить словами «в пункте 2.8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5. Пункт 3.5 Административного регламента после слов «документов Заявителя» дополнить словами «на выдачу разрешения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6. Пункт 3.9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Выдача (направление) Заявителю дубликата или коп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оступление заявления Заявителя о выдаче дубликата или копии разрешения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езультатом административной процедуры является выдача (направление) Заявителю дубликата или копии разрешения либо выдача (направление) Заявителю уведомления об отказе в предоставлении дубликата или копии раз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с обоснованием причин отказ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ксимальный срок выполнения административной процедуры - не позднее 3-х рабочих дней со дня регистрации заявления в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осуществлении экспертизы документов, представленных Заявителем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яет заявление и документы на соответстви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отказа </w:t>
      </w:r>
      <w:r>
        <w:rPr>
          <w:rFonts w:cs="Times New Roman" w:ascii="Times New Roman" w:hAnsi="Times New Roman"/>
          <w:color w:val="000000"/>
          <w:sz w:val="26"/>
          <w:szCs w:val="26"/>
        </w:rPr>
        <w:t>в выдаче 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Административного регламента, Специалист в срок не позднее 3 рабочих дней с даты регистрации в Управлении заявления направляет Заявителю способом, определенным в заявлении для пол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>, письмо за подписью директора Управления с обоснов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</w:t>
      </w:r>
      <w:r>
        <w:rPr>
          <w:rFonts w:cs="Times New Roman" w:ascii="Times New Roman" w:hAnsi="Times New Roman"/>
          <w:color w:val="000000"/>
          <w:sz w:val="26"/>
          <w:szCs w:val="26"/>
        </w:rPr>
        <w:t>в выдаче 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, указанных в пунк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Административного регламента, Специалист в срок не позднее 3 рабочих дней с даты регистрации в Управлении заявления выдает (направляет) Заявителю способом, определенным в заявлении для пол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убликата или копии разрешения</w:t>
      </w:r>
      <w:r>
        <w:rPr>
          <w:rFonts w:cs="Times New Roman" w:ascii="Times New Roman" w:hAnsi="Times New Roman"/>
          <w:sz w:val="26"/>
          <w:szCs w:val="26"/>
        </w:rPr>
        <w:t>, уведомление о выдаче дубликата или копии разрешения за подписью директора Управления, дубликат или копию разрешения.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риложения 1, 2 к Административному регламенту изложить в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ям 1, 2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6.2023 № 30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выдаче разрешения (дубликата или копии разрешения) на право организации розничного рынка, утвержденному постановлением Администрации города Норильска от 12.09.2012 № 28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, возобновлении, продлении срока действия разрешения, переоформлении разрешения, выдачи дубликата или копии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(если имеется) наименование юрид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фирмен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, место нахождения и номер телефона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асположения объекта или объектов недвижимости, где предпо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изовать (организован) розничный рын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сударственный регистрационный номер записи о создании юридического лица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, подтверждающего факт внесения сведений о юридическом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Единый государственный реестр юридических лиц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дентификационный номер налогоплательщика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документа о постановке юридического лица на учет в налоговом органе)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рынка, который предполагается организовать*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заявления к рассмотрению прошу (нужное подчеркну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учить нарочно (лично);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: по почте (указать почтовый адрес Заявител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(указать адрес электронной почты Заявителя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ез региональный портал государственных и муниципальных услуг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заполнять в случае выдачи дубликата или коп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представляющего                       (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тересы юридического лиц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ответствии с учреди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ми или доверен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» _________ 20__ г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6.2023 № 30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выдаче разрешения (дубликата или копии разрешения) на право организации розничного рынка, утвержденному постановлением Администрации города Норильска от 12.09.2012 № 28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ПО ВЫДАЧЕ РАЗРЕШЕНИЯ (ДУБЛИКАТА ИЛИ КОПИИ РАЗРЕШЕНИЯ) НА ПРАВО ОРГАНИЗАЦИИ РОЗНИЧН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8010</wp:posOffset>
                </wp:positionH>
                <wp:positionV relativeFrom="paragraph">
                  <wp:posOffset>177165</wp:posOffset>
                </wp:positionV>
                <wp:extent cx="210820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34.3pt;mso-wrap-distance-left:9.05pt;mso-wrap-distance-right:9.05pt;mso-wrap-distance-top:0pt;mso-wrap-distance-bottom:0pt;margin-top:13.95pt;mso-position-vertical-relative:text;margin-left:146.3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409575</wp:posOffset>
                </wp:positionV>
                <wp:extent cx="635" cy="33020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28.75pt;margin-top:3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133475</wp:posOffset>
                </wp:positionV>
                <wp:extent cx="635" cy="44767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8.75pt;margin-top:8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2980055</wp:posOffset>
                </wp:positionV>
                <wp:extent cx="635" cy="47942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02.75pt;margin-top:23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125</wp:posOffset>
                </wp:positionH>
                <wp:positionV relativeFrom="paragraph">
                  <wp:posOffset>3705225</wp:posOffset>
                </wp:positionV>
                <wp:extent cx="1173480" cy="0"/>
                <wp:effectExtent l="0" t="3175" r="0" b="3175"/>
                <wp:wrapNone/>
                <wp:docPr id="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91.75pt" to="191.1pt,291.75pt" ID="Прямая соединительная линия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1792605</wp:posOffset>
                </wp:positionV>
                <wp:extent cx="476250" cy="0"/>
                <wp:effectExtent l="0" t="3175" r="0" b="3175"/>
                <wp:wrapNone/>
                <wp:docPr id="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41.15pt" to="89.1pt,141.15pt" ID="Прямая соединительная линия 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3510</wp:posOffset>
                </wp:positionH>
                <wp:positionV relativeFrom="paragraph">
                  <wp:posOffset>205105</wp:posOffset>
                </wp:positionV>
                <wp:extent cx="0" cy="0"/>
                <wp:effectExtent l="3175" t="3175" r="3175" b="3175"/>
                <wp:wrapNone/>
                <wp:docPr id="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6.15pt" to="311.3pt,16.15pt" ID="Прямая соединительная линия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875</wp:posOffset>
                </wp:positionH>
                <wp:positionV relativeFrom="paragraph">
                  <wp:posOffset>1797050</wp:posOffset>
                </wp:positionV>
                <wp:extent cx="635" cy="47942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1.25pt;margin-top:14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1997075</wp:posOffset>
                </wp:positionV>
                <wp:extent cx="1270" cy="412750"/>
                <wp:effectExtent l="0" t="0" r="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3.05pt;margin-top:15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0</wp:posOffset>
                </wp:positionV>
                <wp:extent cx="46990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75pt;mso-wrap-distance-left:9.05pt;mso-wrap-distance-right:9.05pt;mso-wrap-distance-top:0pt;mso-wrap-distance-bottom:0pt;margin-top:11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0375</wp:posOffset>
                </wp:positionH>
                <wp:positionV relativeFrom="paragraph">
                  <wp:posOffset>3402330</wp:posOffset>
                </wp:positionV>
                <wp:extent cx="469900" cy="245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35pt;mso-wrap-distance-left:9.05pt;mso-wrap-distance-right:9.05pt;mso-wrap-distance-top:0pt;mso-wrap-distance-bottom:0pt;margin-top:267.9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3990975</wp:posOffset>
                </wp:positionV>
                <wp:extent cx="469900" cy="2622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65pt;mso-wrap-distance-left:9.05pt;mso-wrap-distance-right:9.05pt;mso-wrap-distance-top:0pt;mso-wrap-distance-bottom:0pt;margin-top:314.2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785</wp:posOffset>
                </wp:positionH>
                <wp:positionV relativeFrom="paragraph">
                  <wp:posOffset>2055495</wp:posOffset>
                </wp:positionV>
                <wp:extent cx="469900" cy="2444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25pt;mso-wrap-distance-left:9.05pt;mso-wrap-distance-right:9.05pt;mso-wrap-distance-top:0pt;mso-wrap-distance-bottom:0pt;margin-top:161.8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727710</wp:posOffset>
                </wp:positionV>
                <wp:extent cx="3564255" cy="420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5pt;height:33.1pt;mso-wrap-distance-left:9.05pt;mso-wrap-distance-right:9.05pt;mso-wrap-distance-top:0pt;mso-wrap-distance-bottom:0pt;margin-top:57.3pt;mso-position-vertical-relative:text;margin-left:89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0</wp:posOffset>
                </wp:positionH>
                <wp:positionV relativeFrom="paragraph">
                  <wp:posOffset>1570355</wp:posOffset>
                </wp:positionV>
                <wp:extent cx="3564255" cy="439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личие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5pt;height:34.6pt;mso-wrap-distance-left:9.05pt;mso-wrap-distance-right:9.05pt;mso-wrap-distance-top:0pt;mso-wrap-distance-bottom:0pt;margin-top:123.65pt;mso-position-vertical-relative:text;margin-left:89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Наличие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2251075</wp:posOffset>
                </wp:positionV>
                <wp:extent cx="1422400" cy="5772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5.45pt;mso-wrap-distance-left:9.05pt;mso-wrap-distance-right:9.05pt;mso-wrap-distance-top:0pt;mso-wrap-distance-bottom:0pt;margin-top:177.25pt;mso-position-vertical-relative:text;margin-left:-1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2397125</wp:posOffset>
                </wp:positionV>
                <wp:extent cx="4042410" cy="596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3pt;height:47pt;mso-wrap-distance-left:9.05pt;mso-wrap-distance-right:9.05pt;mso-wrap-distance-top:0pt;mso-wrap-distance-bottom:0pt;margin-top:188.75pt;mso-position-vertical-relative:text;margin-left:143.45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890</wp:posOffset>
                </wp:positionH>
                <wp:positionV relativeFrom="paragraph">
                  <wp:posOffset>3448050</wp:posOffset>
                </wp:positionV>
                <wp:extent cx="2858770" cy="5156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pt;height:40.6pt;mso-wrap-distance-left:9.05pt;mso-wrap-distance-right:9.05pt;mso-wrap-distance-top:0pt;mso-wrap-distance-bottom:0pt;margin-top:271.5pt;mso-position-vertical-relative:text;margin-left:190.7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307975</wp:posOffset>
                </wp:positionV>
                <wp:extent cx="635" cy="252095"/>
                <wp:effectExtent l="0" t="0" r="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2.75pt;margin-top:2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62230</wp:posOffset>
                </wp:positionV>
                <wp:extent cx="635" cy="431800"/>
                <wp:effectExtent l="0" t="0" r="0" b="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98.75pt;margin-top:4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2167255" cy="638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5pt;height:50.25pt;mso-wrap-distance-left:9.05pt;mso-wrap-distance-right:9.05pt;mso-wrap-distance-top:0pt;mso-wrap-distance-bottom:0pt;margin-top:13pt;mso-position-vertical-relative:text;margin-left:3.6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2425</wp:posOffset>
                </wp:positionH>
                <wp:positionV relativeFrom="paragraph">
                  <wp:posOffset>201930</wp:posOffset>
                </wp:positionV>
                <wp:extent cx="3121660" cy="6013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дготовка разрешения (дубликата или копии разрешения)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47.35pt;mso-wrap-distance-left:9.05pt;mso-wrap-distance-right:9.05pt;mso-wrap-distance-top:0pt;mso-wrap-distance-bottom:0pt;margin-top:15.9pt;mso-position-vertical-relative:text;margin-left:227.75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Подготовка разрешения (дубликата или копии разрешения)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85615</wp:posOffset>
                </wp:positionH>
                <wp:positionV relativeFrom="paragraph">
                  <wp:posOffset>100330</wp:posOffset>
                </wp:positionV>
                <wp:extent cx="1905" cy="360045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7.45pt;margin-top: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00330</wp:posOffset>
                </wp:positionV>
                <wp:extent cx="635" cy="360045"/>
                <wp:effectExtent l="0" t="0" r="0" b="0"/>
                <wp:wrapNone/>
                <wp:docPr id="2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" stroked="t" o:allowincell="f" style="position:absolute;margin-left:98.25pt;margin-top: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16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102235</wp:posOffset>
                </wp:positionV>
                <wp:extent cx="3121660" cy="7651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дача (направление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явителю разрешения (дубликата или копии разрешения)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60.25pt;mso-wrap-distance-left:9.05pt;mso-wrap-distance-right:9.05pt;mso-wrap-distance-top:0pt;mso-wrap-distance-bottom:0pt;margin-top:8.05pt;mso-position-vertical-relative:text;margin-left:222.7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ыдача (направление)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явителю разрешения (дубликата или копии разрешения)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102235</wp:posOffset>
                </wp:positionV>
                <wp:extent cx="2744470" cy="7651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ыдача (направление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явител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уведомления об отказе в предоставле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60.25pt;mso-wrap-distance-left:9.05pt;mso-wrap-distance-right:9.05pt;mso-wrap-distance-top:0pt;mso-wrap-distance-bottom:0pt;margin-top:8.05pt;mso-position-vertical-relative:text;margin-left:-7.15pt;mso-position-horizontal-relative:text"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ыдача (направление)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заявителю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уведомления об отказе в предоставлении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5F6E570A6E0A27C38CB65B5599867662942BC64EA6C8D5855E6A83517E28800E98B9DCD45D180A53C47EA2C7AE87C5CCD2F882413B921802867CD625jFL" TargetMode="External"/><Relationship Id="rId4" Type="http://schemas.openxmlformats.org/officeDocument/2006/relationships/hyperlink" Target="consultantplus://offline/ref=78E47D4DC7C549D9BBB2C7985C70788A9CBA09B5FAC05DC9CED56ACE1FA3DF900EBE2A3906C534DDB5C0FB1E84029C807A1AE9EB3945AEFDDDCFAFD063QCL" TargetMode="External"/><Relationship Id="rId5" Type="http://schemas.openxmlformats.org/officeDocument/2006/relationships/hyperlink" Target="consultantplus://offline/ref=507C112572C781E1C8ACD4D9B3F8F45EB50A5A123283515AE6F7410353F69FA304DC98B61098FC8DAF3911A7AEDE305F768E1E12BC345A2F4B2B5C7919bBL" TargetMode="External"/><Relationship Id="rId6" Type="http://schemas.openxmlformats.org/officeDocument/2006/relationships/hyperlink" Target="consultantplus://offline/ref=10F4BD29621371BC97397E6B0B2A4A1AB8B8667CA674A0AA9AB9B9B77F797C9B353F4468664B48345DB5B3D396F59337C2CF0C90B200B39300653078g4d4K" TargetMode="External"/><Relationship Id="rId7" Type="http://schemas.openxmlformats.org/officeDocument/2006/relationships/hyperlink" Target="consultantplus://offline/ref=10F4BD29621371BC97397E6B0B2A4A1AB8B8667CA674A0AA9AB9B9B77F797C9B353F4468664B48345DB5B1D196F59337C2CF0C90B200B39300653078g4d4K" TargetMode="External"/><Relationship Id="rId8" Type="http://schemas.openxmlformats.org/officeDocument/2006/relationships/hyperlink" Target="consultantplus://offline/ref=10F4BD29621371BC97397E6B0B2A4A1AB8B8667CA674A0AA9AB9B9B77F797C9B353F4468664B48345DB5B1D196F59337C2CF0C90B200B39300653078g4d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User</dc:creator>
  <dc:description/>
  <cp:keywords/>
  <dc:language>en-US</dc:language>
  <cp:lastModifiedBy>Грицюк Марина Геннадьевна</cp:lastModifiedBy>
  <cp:lastPrinted>2023-06-06T11:54:00Z</cp:lastPrinted>
  <dcterms:modified xsi:type="dcterms:W3CDTF">2023-06-29T08:42:00Z</dcterms:modified>
  <cp:revision>168</cp:revision>
  <dc:subject/>
  <dc:title> </dc:title>
</cp:coreProperties>
</file>