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2.2012                                              г. Норильск                                              № 4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.10.2011 № 505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сти в постановление Администрации города Норильска от 20.10.2011 №505 «Об утверждении Примерного положения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» (далее – Постановление)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пункт 1 Постановления после слов «муниципальных бюджетных» дополнить словами «и казенных»;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е 2 пункта 4.1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мерного положени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об оплате труда работников муниципальных бюджетных и казенных учреждений, подведомственных Управлению по делам культуры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усства Администрации города Норильска, утвержденного Постановлением, </w:t>
      </w:r>
      <w:r>
        <w:rPr>
          <w:rFonts w:cs="Times New Roman" w:ascii="Times New Roman" w:hAnsi="Times New Roman"/>
          <w:color w:val="000000"/>
          <w:sz w:val="26"/>
          <w:szCs w:val="26"/>
        </w:rPr>
        <w:t>цифры «8817» заменить цифрами «9347»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подписания и распространяет свое действие на правоотношения, возникшие с 01.10.2012 год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 города Норильска                                                 А.Б.Руж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58:00Z</dcterms:created>
  <dc:creator>Yakutin</dc:creator>
  <dc:description/>
  <cp:keywords/>
  <dc:language>en-US</dc:language>
  <cp:lastModifiedBy>adm114</cp:lastModifiedBy>
  <cp:lastPrinted>2012-11-29T12:10:00Z</cp:lastPrinted>
  <dcterms:modified xsi:type="dcterms:W3CDTF">2012-12-04T01:58:00Z</dcterms:modified>
  <cp:revision>5</cp:revision>
  <dc:subject/>
  <dc:title/>
</cp:coreProperties>
</file>