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06.05.2014</w:t>
        <w:tab/>
        <w:tab/>
        <w:t xml:space="preserve">                               г. Норильск</w:t>
        <w:tab/>
        <w:tab/>
        <w:tab/>
        <w:tab/>
        <w:t xml:space="preserve">              № 247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5.10.2012 № 318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предоставления муниципальной услуги по приему документов, а также выдаче решений о переводе или об отказе в переводе жилого помещения в нежилое или нежилого помещения в жилое помещение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       № 540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ему документов, а также выдаче решений о переводе или об отказе в переводе жилого помещения в нежилое или нежилого помещения в жилое помещение, утвержденный постановлением Администрации города Норильска от 05.10.2012 № 318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«а» пункта 2.7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) заявления, составленного в произвольной форме. Рекомендуемая форма заявления приведена в приложениях №№ 1 – 1.1 к Административному регламенту (далее - заявление). 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адрес переводимого помещения и подписано Заявителем или его уполномоченным представителем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заявления написан неразборчиво, без указания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заявлении не указан адрес переводим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.4 Административного регламента цифры «203, 206» заменить цифрами «201, 20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ах 3.6 и 3.7 Административного регламента цифры «48-48-75,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5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е в соответствии с ними иными нормативными правовыми актами и Административным регламенто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firstLine="301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2CF448532A0BE3BB8463A84CB096AA43343A8A18521D392615E2624F50D42D6AEEC4EDBE75E3B4R3E5G" TargetMode="External"/><Relationship Id="rId4" Type="http://schemas.openxmlformats.org/officeDocument/2006/relationships/hyperlink" Target="consultantplus://offline/ref=418C4D18F7D94F714D7C9777B6BC90498C3E7AFC4791BA003BE4B95BC282B87D6726F8B323D2867A738D3Dm4K" TargetMode="External"/><Relationship Id="rId5" Type="http://schemas.openxmlformats.org/officeDocument/2006/relationships/hyperlink" Target="consultantplus://offline/ref=F02CF448532A0BE3BB847DA55ADCC9A3453B6C8E1750136F7117B3374155DC7D22FE8AA8B374E2B43751RBE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3:00Z</dcterms:created>
  <dc:creator>user</dc:creator>
  <dc:description/>
  <cp:keywords/>
  <dc:language>en-US</dc:language>
  <cp:lastModifiedBy>adm114</cp:lastModifiedBy>
  <cp:lastPrinted>2014-04-10T16:40:00Z</cp:lastPrinted>
  <dcterms:modified xsi:type="dcterms:W3CDTF">2014-05-06T08:59:00Z</dcterms:modified>
  <cp:revision>33</cp:revision>
  <dc:subject/>
  <dc:title/>
</cp:coreProperties>
</file>