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11.2021                                            г. Норильск   </w:t>
        <w:tab/>
        <w:t xml:space="preserve">               № 547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ОГРН 1028400000298; ИНН 8401005730), в лице Стародумова Алексея Владимировича, действующего на основании доверенности от 08.04.2020 № ГМК-115/52-нт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Комплексное развитие рудника «Октябрьский». Реконструкция с увеличением производственной мощности с 5,2 до 7,2 млн. тонн в год», включая предварительные материалы оценки воздействия на окружающую среду (далее – ОВОС), заказчик (инициатор) проекта – ПАО «ГМК «Норильский никель», исполнитель: АО «Уралмеханобр» (ОГРН 1026605228429; ИНН 6661000466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30</w:t>
      </w:r>
      <w:r>
        <w:rPr>
          <w:szCs w:val="26"/>
        </w:rPr>
        <w:t xml:space="preserve">.11.2021 в 17-0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Комплексное развитие рудника «Октябрьский». Реконструкция с увеличением производственной мощности с 5,2 до 7,2 млн. тонн в год»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проектной документации «Комплексное развитие рудника «Октябрьский». </w:t>
      </w:r>
      <w:r>
        <w:rPr>
          <w:color w:val="000000"/>
        </w:rPr>
        <w:t>Реконструкция с увеличением производственной мощности с 5,2 до 7,2 млн. тонн в год», включая предварительные материалы ОВОС</w:t>
      </w:r>
      <w:r>
        <w:rPr>
          <w:color w:val="000000"/>
          <w:szCs w:val="26"/>
        </w:rPr>
        <w:t>,</w:t>
      </w:r>
      <w:r>
        <w:rPr>
          <w:color w:val="000000"/>
        </w:rPr>
        <w:t xml:space="preserve"> будут доступны для ознакомления </w:t>
      </w:r>
      <w:r>
        <w:rPr>
          <w:color w:val="000000"/>
          <w:szCs w:val="22"/>
        </w:rPr>
        <w:t xml:space="preserve">в период с 10.11.2021 по 10.12.2021 </w:t>
      </w:r>
      <w:r>
        <w:rPr>
          <w:color w:val="000000"/>
        </w:rPr>
        <w:t>по адресу: г. Норильск, Ленинский проспект, 20а, Публичная библиотека МБУ «Центральная библиотечная система», вторник-суббота, с 12 до 20 часов, тел.: 48-34-03</w:t>
      </w:r>
      <w:r>
        <w:rPr>
          <w:color w:val="000000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</w:rPr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ому адресу с 10.11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color w:val="000000"/>
        </w:rPr>
        <w:t>6. Опубликовать настоящее распоряжение</w:t>
      </w:r>
      <w:r>
        <w:rPr/>
        <w:t xml:space="preserve">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9.11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1-11-01T17:17:00Z</cp:lastPrinted>
  <dcterms:modified xsi:type="dcterms:W3CDTF">2021-11-08T07:31:00Z</dcterms:modified>
  <cp:revision>12</cp:revision>
  <dc:subject/>
  <dc:title>РОССИЙСКАЯ ФЕДЕРАЦИЯ</dc:title>
</cp:coreProperties>
</file>