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5.2014</w:t>
        <w:tab/>
        <w:t xml:space="preserve">                                          г. Норильск</w:t>
        <w:tab/>
        <w:tab/>
        <w:t xml:space="preserve">                                     № 23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04.07.2011 № 339 «Об утверждении Административных регламентов предоставления муниципальных услуг в области социальной политики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материальной помощи в виде возмещения затрат по ежемесячной абонентской плате за пользование телефоном, утвержденный пунктом 3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четырнадцатый пункта 2.5 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е 3.2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одпункте 2 слова «по приему документов и определению прав граждан на меры социальной поддержки, пособия  и компенсации Управления, специалистом отдела предоставления мер социальной поддержки отдельным категориям граждан и семьям с детьми района Талнах либо Кайеркан» заменить словами «по приему документов на оказание соци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2. Под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) при наличии одного из оснований для отказа в приеме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окументы должны быть воз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рабочих дней с даты их регистрации в Управлении письмо об отказе в приеме документов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.rar, .zip, .pdf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пункте 3.3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первом подпункта 2 слова «семьи, материнства и детства, оказания адресной социальной помощи и субсидий на оплату жилья и коммунальных услуг, заместителю начальника Управления по вопросам предоставления мер социальной поддержки отдельным категориям граждан и семьям с детьми» заменить словами «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втором подпункта 2 слова «семьи, материнства и детства,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» заменить словами «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</w:t>
        <w:tab/>
        <w:t>Подпункт 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ответственными за выполнение административной процедуры являются специалист Управления, начальник отдела по оказанию адресной социальной помощи Управления, заместитель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пункте 3.4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</w:t>
        <w:tab/>
        <w:t>В подпункте 2 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</w:t>
        <w:tab/>
        <w:t>В подпункте 4 слова «,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» 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3.5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</w:t>
        <w:tab/>
        <w:t>В подпункте 2 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</w:t>
        <w:tab/>
        <w:t>В подпункте 3 слова «социальных выплат» заменить словами «ревизии и контроля предоставления мер социальной поддержки», слова «- начальник отдела экономического анализа и планирования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Абзац второй пункта 3.8 Административного регламент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недельник, среда, четверг, пятника с 10 часов 00 минут до 13 часов 00 минут, с 14 часов 00 минут до 17 часов 00 минут, вторник с 10 часов 00 минут до 13 часов 00 минут и с 14 часов 00 минут до 18 часов 00 минут, последний день месяца неприемный день.».</w:t>
      </w:r>
    </w:p>
    <w:p>
      <w:pPr>
        <w:pStyle w:val="ConsPlusNormal"/>
        <w:widowControl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 xml:space="preserve">Пункт 3.9 Административного регламента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В пункте 4.2 Административного регламента слова «и определению прав граждан на меры социальной поддержки, пособия и компенсации Управления, начальником отдела предоставления мер социальной поддержки отдельным категориям граждан и семьям с детьми по районам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мер социальной поддержки отдельным категориям граждан и семьям с детьми» заменить словами «на оказание социальных услуг Управления, 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В пункте 4.6 Административного регламента слова «на официальном сайте муниципального образования город Норильс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В графе «Телефон» приложения № 3 к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11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11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11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D885262E018F5F95FC327F3C3D0168BBA0F0E2C380FFC7D7FFD7551626D255BC2FFF5D1CA7274AE18200P3lDH" TargetMode="External"/><Relationship Id="rId6" Type="http://schemas.openxmlformats.org/officeDocument/2006/relationships/hyperlink" Target="http://www.norilsk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4:00Z</dcterms:created>
  <dc:creator>ConsultantPlus</dc:creator>
  <dc:description/>
  <cp:keywords/>
  <dc:language>en-US</dc:language>
  <cp:lastModifiedBy>adm114</cp:lastModifiedBy>
  <cp:lastPrinted>2014-04-08T18:00:00Z</cp:lastPrinted>
  <dcterms:modified xsi:type="dcterms:W3CDTF">2014-05-06T07:07:00Z</dcterms:modified>
  <cp:revision>6</cp:revision>
  <dc:subject/>
  <dc:title/>
</cp:coreProperties>
</file>