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29.01.2020                                           г. Норильск</w:t>
        <w:tab/>
        <w:t xml:space="preserve">                                № 36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20 год и проведении индексации по договорам аренды движимого и недвижимого имущества муниципальной собственности города Норильска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 принимая во внимание прогноз показателей инфляции в Красноярском крае до 2022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 xml:space="preserve">, находящихся в собственности муниципального образования город Норильск, в 2020 году равным </w:t>
      </w:r>
      <w:r>
        <w:rPr>
          <w:rStyle w:val="FontStyle13"/>
          <w:sz w:val="26"/>
          <w:szCs w:val="26"/>
        </w:rPr>
        <w:t xml:space="preserve">3 512,98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Бап1 – размер базовой арендной платы за один квадратный метр в 2019 году, равный 3 394,18 руб., установленный постановлением Администрации города Норильска от 09.01.2019 № 04 «Об установлении базовой годовой арендной платы по договорам аренды недвижимого имущества муниципальной собственности города Норильска на 2019 год и проведении индексации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0 года к 2019 году, установленный Министерством экономики и регионального развития Красноярского края, равный 1,035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извести индексацию в сторону увеличения размера арендной платы по договорам аренды движимого и недвижимого имущества муниципальной собственности, заключенным 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, </w:t>
      </w:r>
      <w:r>
        <w:rPr>
          <w:sz w:val="26"/>
        </w:rPr>
        <w:t>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 с учётом предыдущих индексов – 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20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19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19 </w:t>
      </w:r>
      <w:r>
        <w:rPr>
          <w:sz w:val="26"/>
        </w:rPr>
        <w:t>– размер арендной платы по договорам аренды движимого и недвижимого имущества муниципальной собственности, арендная плата которых подлежит индексации 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;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индекс-дефлятор потребительских цен 2020 года к 2019 году, установленный Министерством экономики и регионального развития Красноярского края, равный 1,035. 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движимого и недвижимого имущества муниципальной собственности,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 xml:space="preserve">3.2. В течение 1-го месяца с даты вступления в силу настоящего постановления направить в адрес арендаторов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  <w:szCs w:val="26"/>
        </w:rPr>
        <w:t>, являющихся собственностью муниципального образования город Норильск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2.1. уведомления об изменении арендной платы с 01.01.2020, подготовленные на основании расчетов арендной платы, согласно пункту 3.1 настоящего постановления;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  <w:t xml:space="preserve">3.2.2. уведомления об </w:t>
      </w:r>
      <w:r>
        <w:rPr>
          <w:sz w:val="26"/>
        </w:rPr>
        <w:t xml:space="preserve">индексации арендной платы </w:t>
      </w:r>
      <w:r>
        <w:rPr>
          <w:sz w:val="26"/>
          <w:szCs w:val="26"/>
        </w:rPr>
        <w:t>согласно условиям заключенных договоров аренды движимого и недвижимого имущества муниципальной собственност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в сторону увеличения размера арендной платы по договорам аренды движимого и недвижимого имущества муниципальной собственности</w:t>
      </w:r>
      <w:r>
        <w:rPr>
          <w:sz w:val="26"/>
          <w:szCs w:val="26"/>
        </w:rPr>
        <w:t xml:space="preserve"> согласно пункту 3.1 настоящего постановления.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Постановление Администрации города Норильска от 09.01.2019 </w:t>
        <w:br/>
        <w:t xml:space="preserve">№ 04 «Об установлении базовой годовой арендной платы по договорам аренды недвижимого имущества муниципальной собственности города Норильска на 2019 год и проведении индексации» признать утратившим силу с 01.01.2020. </w:t>
      </w:r>
    </w:p>
    <w:p>
      <w:pPr>
        <w:pStyle w:val="31"/>
        <w:suppressAutoHyphens w:val="true"/>
        <w:ind w:right="-29" w:firstLine="708"/>
        <w:rPr>
          <w:szCs w:val="26"/>
        </w:rPr>
      </w:pPr>
      <w:r>
        <w:rPr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0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И.В. Перетятко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3DE785C802E11683871CDC3D3E0F7A1796A034A52BF6613D9271E58F4CD86A240BAF8EB37169697A28148B6WEd2D" TargetMode="External"/><Relationship Id="rId4" Type="http://schemas.openxmlformats.org/officeDocument/2006/relationships/hyperlink" Target="consultantplus://offline/ref=3C13DE785C802E11683871CDC3D3E0F7A0706C054753BF6613D9271E58F4CD86A240BAF8EB37169697A28148B6WEd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1:00Z</dcterms:created>
  <dc:creator>209-2</dc:creator>
  <dc:description/>
  <cp:keywords/>
  <dc:language>en-US</dc:language>
  <cp:lastModifiedBy>Грицюк Марина Геннадьевна</cp:lastModifiedBy>
  <cp:lastPrinted>2020-01-27T10:04:00Z</cp:lastPrinted>
  <dcterms:modified xsi:type="dcterms:W3CDTF">2020-01-29T02:53:00Z</dcterms:modified>
  <cp:revision>4</cp:revision>
  <dc:subject/>
  <dc:title/>
</cp:coreProperties>
</file>