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11.2024                                            г. Норильск   </w:t>
        <w:tab/>
        <w:t xml:space="preserve">               № 756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обращения Каланчина Сергея Николаевича (далее ‒ </w:t>
        <w:br/>
        <w:t xml:space="preserve">Каланчин С.Н.), в соответствии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Станция технического обслуживания по адресу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снояр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й, городской округ</w:t>
      </w:r>
      <w:r>
        <w:rPr>
          <w:spacing w:val="-52"/>
          <w:sz w:val="26"/>
          <w:szCs w:val="26"/>
        </w:rPr>
        <w:t xml:space="preserve">  </w:t>
      </w:r>
      <w:r>
        <w:rPr>
          <w:sz w:val="26"/>
          <w:szCs w:val="26"/>
        </w:rPr>
        <w:t>город Норильск, город Норильск, земельный участок № 31 Б/2»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енки воз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окружающ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у (далее – предварительные материалы ОВОС), заказчик работ по оценке воздействия на окружающую среду – Каланчин С.Н., исполнитель работ по оценке воздействия на окружающую среду ‒ </w:t>
      </w:r>
      <w:r>
        <w:rPr>
          <w:bCs/>
          <w:sz w:val="26"/>
          <w:szCs w:val="26"/>
        </w:rPr>
        <w:t xml:space="preserve">индивидуальный предприниматель Киреев Михаил Владимирович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ОГРНИП </w:t>
      </w:r>
      <w:r>
        <w:rPr>
          <w:sz w:val="26"/>
          <w:szCs w:val="26"/>
        </w:rPr>
        <w:t>319246800021760,</w:t>
      </w:r>
      <w:r>
        <w:rPr>
          <w:bCs/>
          <w:sz w:val="26"/>
          <w:szCs w:val="26"/>
        </w:rPr>
        <w:t xml:space="preserve"> ИНН </w:t>
      </w:r>
      <w:r>
        <w:rPr>
          <w:sz w:val="26"/>
          <w:szCs w:val="26"/>
        </w:rPr>
        <w:t>540543548487</w:t>
      </w:r>
      <w:r>
        <w:rPr>
          <w:bCs/>
          <w:color w:val="000000"/>
          <w:spacing w:val="-6"/>
          <w:sz w:val="26"/>
          <w:szCs w:val="26"/>
        </w:rPr>
        <w:t>) (далее – Киреев М.В.),</w:t>
      </w:r>
      <w:r>
        <w:rPr>
          <w:sz w:val="26"/>
          <w:szCs w:val="26"/>
        </w:rPr>
        <w:t xml:space="preserve">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05.12.2024 по 05.01.2025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05.12.2024 по 05.01.2025 в </w:t>
      </w:r>
      <w:r>
        <w:rPr>
          <w:color w:val="000000"/>
          <w:szCs w:val="26"/>
        </w:rPr>
        <w:t>печатном виде по адресу</w:t>
      </w:r>
      <w:r>
        <w:rPr>
          <w:szCs w:val="26"/>
        </w:rPr>
        <w:t>: 663305, Красноярский край, г. Норильск, ул. Севастопольская, д.7, каб. 126, с понедельника по пятницу с 09:00 до 17:00 часов по местному времени (перерыв с 13:00 - 14:00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05.12.2024 по 05.01.2025</w:t>
        <w:br/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ул. Севастопольская, д.7, каб. 126, с понедельника по пятницу</w:t>
        <w:br/>
        <w:t>с 09:00 до 17:00 по местному времени (перерыв с 13:00 - 14:00)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05.12.2024 по 05.01.2025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исполнителя работ по оценке воздействия  на окружающую среду Киреева М.В. -</w:t>
      </w:r>
      <w:hyperlink r:id="rId3">
        <w:r>
          <w:rPr>
            <w:rStyle w:val="InternetLink"/>
            <w:color w:val="000000"/>
            <w:u w:val="none"/>
          </w:rPr>
          <w:t>337650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ередачи заполненного печатного бланка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ул. Севастопольская, д. 7, кабинет 126, с понедельника по пятницу с 09:00 по 17:00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>7. Замечания, комментарии и предложения заинтересованных лиц включаются в</w:t>
      </w:r>
      <w:r>
        <w:rPr>
          <w:color w:val="000000"/>
          <w:szCs w:val="26"/>
        </w:rPr>
        <w:t xml:space="preserve"> опросные листы, которые направляются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 Кирееву М.В.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править копию настоящего распоряжения в адрес Каланчина С.Н.</w:t>
      </w:r>
      <w:r>
        <w:rPr>
          <w:bCs/>
          <w:szCs w:val="26"/>
        </w:rPr>
        <w:br/>
      </w:r>
      <w:r>
        <w:rPr>
          <w:szCs w:val="26"/>
        </w:rPr>
        <w:t>в срок, установленный пунктом 2.9 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Каланчиным С.Н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. 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по местному времени (перерыв с 13:00 до 14:00 </w:t>
      </w:r>
      <w:r>
        <w:rPr>
          <w:szCs w:val="26"/>
        </w:rPr>
        <w:t>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 в соответствии с пунктом 7.9.5.4 Требова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3.12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765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7:00Z</dcterms:created>
  <dc:creator>Аня</dc:creator>
  <dc:description/>
  <cp:keywords/>
  <dc:language>en-US</dc:language>
  <cp:lastModifiedBy>Грицюк Марина Геннадьевна</cp:lastModifiedBy>
  <cp:lastPrinted>2024-11-26T10:52:00Z</cp:lastPrinted>
  <dcterms:modified xsi:type="dcterms:W3CDTF">2024-11-28T05:50:00Z</dcterms:modified>
  <cp:revision>4</cp:revision>
  <dc:subject/>
  <dc:title>РОССИЙСКАЯ ФЕДЕРАЦИЯ</dc:title>
</cp:coreProperties>
</file>