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                г.Норильск</w:t>
        <w:tab/>
        <w:t xml:space="preserve">                                                   № 238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К.В.Морозова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делового, общественного и коммерческого назначения (районный центр) (Ц-2) в г.Норильск, район Талнах, район ул.Диксона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наземного гараж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ИП </w:t>
      </w:r>
      <w:r>
        <w:rPr>
          <w:szCs w:val="26"/>
        </w:rPr>
        <w:t>К.В.Морозо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1:00Z</dcterms:created>
  <dc:creator>EW/LN/CB</dc:creator>
  <dc:description/>
  <cp:keywords>Ethan</cp:keywords>
  <dc:language>en-US</dc:language>
  <cp:lastModifiedBy>DyakovaON</cp:lastModifiedBy>
  <cp:lastPrinted>2012-01-23T12:59:00Z</cp:lastPrinted>
  <dcterms:modified xsi:type="dcterms:W3CDTF">2012-01-30T08:21:00Z</dcterms:modified>
  <cp:revision>2</cp:revision>
  <dc:subject/>
  <dc:title>Ethan Frome</dc:title>
</cp:coreProperties>
</file>