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1.2013                                          г. Норильск                                                      № 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размеров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396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3.1 Порядка принятия решений об установлении цен (тарифов) на услуги муниципальных учреждений и муниципальных унитарных предприятий муниципального образования город Норильск, утвержденного решением Норильского городского Совета депутатов от 28.06.2011 № 34-815, в соответствии с  постановлением Администрации города Норильска от  08.08.2011  № 393 «Об утверждении Порядка регулирования цен (тарифов) на услуги муниципальных учреждений и муниципальных унитар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риятий муниципального образования город Норильск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едельные размеры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3 год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твердить размеры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иже предельных для отдельной категорий обучающихся, на 2013 год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Руководителям муниципальных образовательных учреждений дополнительного образования детей, подведомственных Управлению по делам культуры и искусства Администрации города Норильска, утвердить размеры оплаты услуг  по предоставлению детям дополнительного образования на платной основе в возглавляемых ими учреждениях на 2013 год в рамках размеров платы, утвержденных пунктами 1, 2 настоящего постановления.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 постановление Администрации города Норильска от 30.12.2011 №593 «Об установлении предельных тарифов на услуги по предоставлению дополнительного образования на платной  основе, оказываемые муниципальными бюджетными образовательными учреждениями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2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 Норильска от 28.11.2012 № 401 «О внесении изменений в постановление Администрации города Норильска от 30.12.2011 №593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Контроль исполнения пункта 3 настоящего постановления возложить на начальника Управления по делам культуры и искусства Администрации города Норильска Е.И.Семенов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после официального опубликования в газете «Заполярная правда», но не ранее    01.01.2013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 xml:space="preserve">          </w:t>
        <w:tab/>
        <w:t xml:space="preserve">          </w:t>
        <w:tab/>
        <w:t xml:space="preserve">                       А.Б.Руж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365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Ы</w:t>
            </w:r>
          </w:p>
          <w:p>
            <w:pPr>
              <w:pStyle w:val="Normal"/>
              <w:ind w:lef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Норильска</w:t>
            </w:r>
          </w:p>
          <w:p>
            <w:pPr>
              <w:pStyle w:val="ConsPlusTitle"/>
              <w:widowControl/>
              <w:ind w:left="33" w:hanging="0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</w:rPr>
              <w:t>от  29.01.2013 № 2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ельные размеры платы за услуги по предоставлению детя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на платной основе в муниципа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ях дополнительного образования детей, подведомственных Управлению по делам культуры и искус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а Норильска, оказываемые в пределах утвержденного муниципального задания, н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ециаль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струменты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раз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ы з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одного человека в месяц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классическ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ит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щипковые, народ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, удар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, театральное искусство, хореограф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, эстрадное отдел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, общемузыкальное, общеэстетическое образование, фолькл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пьютерная музыка, компьютерная аранжир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left="567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 </w:t>
      </w:r>
    </w:p>
    <w:p>
      <w:pPr>
        <w:pStyle w:val="ConsPlusTitle"/>
        <w:widowControl/>
        <w:ind w:left="567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tbl>
      <w:tblPr>
        <w:tblW w:w="379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ind w:lef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Ы</w:t>
            </w:r>
          </w:p>
          <w:p>
            <w:pPr>
              <w:pStyle w:val="Normal"/>
              <w:ind w:lef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Норильска</w:t>
            </w:r>
          </w:p>
          <w:p>
            <w:pPr>
              <w:pStyle w:val="ConsPlusTitle"/>
              <w:widowControl/>
              <w:ind w:left="33" w:hanging="0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</w:rPr>
              <w:t>от  29.01.2013 № 28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ConsPlusTitle"/>
        <w:widowControl/>
        <w:ind w:left="567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ConsPlusTitle"/>
        <w:widowControl/>
        <w:ind w:left="567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меры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иже предельных размеров для отдельных категорий обучающихс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 настоящем приложении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малообеспеченная семья - семья</w:t>
      </w:r>
      <w:r>
        <w:rPr>
          <w:sz w:val="26"/>
          <w:szCs w:val="26"/>
        </w:rPr>
        <w:t>, среднедушевой доход которой ниже величины прожиточного минимума на душу населения, установленного постановлением Правительства Красноярского края для первой группы территорий Краснояр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ети одиноких родителей</w:t>
      </w:r>
      <w:r>
        <w:rPr>
          <w:sz w:val="26"/>
          <w:szCs w:val="26"/>
        </w:rPr>
        <w:t xml:space="preserve"> - дети, у которых сведения об одном из родителей в актовой записи о рождении записаны со слов другого родителя или не имеются, а также дети, фактически воспитывающиеся одним родителем в связи со смертью другого родителя, признанием безвестно отсутствующим или объявлением умершим, либо мать (отец) не состоит в браке или их брак расторгнут, признан судом недействительны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многодетная семья</w:t>
      </w:r>
      <w:r>
        <w:rPr>
          <w:sz w:val="26"/>
          <w:szCs w:val="26"/>
        </w:rPr>
        <w:t xml:space="preserve"> - семья, имеющая трех и более детей до достижения ими возраста 18 лет (в том числе усыновленных, пасынков, падчериц, а также приемных, опекаемых, находящихся под попечительством), проживающая совмест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Размеры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иже предельных размеров, предоставляются следующим категориям обучающих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. В размере 50 процентов от установленного директором муниципального образовательного учреждения дополнительного образования детей размера пл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.1. детям родителей (родителя), являющихся (-щегося) инвалидами (-ом) 1 группы, при предоставлении родителем (родителями)  в муниципальное образовательное учреждение дополнительного образования детей справки об инвалидности, выданной федеральным учреждением медико-социаль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.2. </w:t>
      </w:r>
      <w:r>
        <w:rPr>
          <w:sz w:val="26"/>
          <w:szCs w:val="26"/>
        </w:rPr>
        <w:t>одному ребенку из семей, другие дети которых обучаются вместе с ним в одном муниципальном образовательном учреждении дополнительного образования детей одновременно (льгота по оплате услуг предоставляется в отношении одного ребенка по одной специальности, в отношении других детей - оплата осуществляется в полном размер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3. детям одиноких родителей при предоставлении </w:t>
      </w:r>
      <w:r>
        <w:rPr>
          <w:color w:val="000000"/>
          <w:sz w:val="26"/>
          <w:szCs w:val="26"/>
        </w:rPr>
        <w:t xml:space="preserve">родителем в муниципальное образовательное учреждение дополнительного образования детей </w:t>
      </w:r>
      <w:r>
        <w:rPr>
          <w:sz w:val="26"/>
          <w:szCs w:val="26"/>
        </w:rPr>
        <w:t xml:space="preserve">копии свидетельства о рождении ребенка (в случае наличия в свидетельстве о рождении сведений об отце, дополнительно предоставляется </w:t>
      </w:r>
      <w:hyperlink r:id="rId3">
        <w:r>
          <w:rPr>
            <w:rStyle w:val="InternetLink"/>
            <w:sz w:val="26"/>
            <w:szCs w:val="26"/>
          </w:rPr>
          <w:t>справка</w:t>
        </w:r>
      </w:hyperlink>
      <w:r>
        <w:rPr>
          <w:sz w:val="26"/>
          <w:szCs w:val="26"/>
        </w:rPr>
        <w:t xml:space="preserve"> органов записи актов гражданского состояния о рождении формы №25), паспорта родителя, свидетельство о смерти или решение суда (в случае, если один из родителей признан умершим или безвестно отсутствующи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. В размере 30 процентов от установленного директором муниципального образовательного учреждения дополнительного образования детей размера пл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детям, из малообеспеченных семей, при предоставлении родителем (родителями)  в муниципальное образовательное учреждение дополнительного образования детей </w:t>
      </w:r>
      <w:r>
        <w:rPr>
          <w:sz w:val="26"/>
          <w:szCs w:val="26"/>
        </w:rPr>
        <w:t xml:space="preserve">предоставлении справки из общеобразовательного учреждения о получении льготы на питание или </w:t>
      </w:r>
      <w:r>
        <w:rPr>
          <w:color w:val="000000"/>
          <w:sz w:val="26"/>
          <w:szCs w:val="26"/>
        </w:rPr>
        <w:t>справки о доходах за последние три месяца предшествующие поступлению ребенка в муниципальное образовательное учреждение дополнительного образования детей и справка «Формы №4 (Ф-4) о составе семьи, занимаемой жилой площади по данным по квартирной карточки и домовой книги, а также иных свед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 Освободить от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следующие категори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детей-сирот и детей, оставшихся без попечения родителей, при предоставлении законными представителями (опекунами, попечителями) в муниципальное образовательное учреждение дополнительного образования детей удостоверения опекуна (попечителя), выданного органами опеки и попечительства либо справки </w:t>
      </w:r>
      <w:r>
        <w:rPr>
          <w:color w:val="000000"/>
          <w:sz w:val="26"/>
          <w:szCs w:val="26"/>
        </w:rPr>
        <w:t xml:space="preserve">об отношении к числу  </w:t>
      </w:r>
      <w:r>
        <w:rPr>
          <w:sz w:val="26"/>
          <w:szCs w:val="26"/>
        </w:rPr>
        <w:t>детей-сирот и детей, оставшимся без попечения родителей, выданной отделом</w:t>
      </w:r>
      <w:r>
        <w:rPr>
          <w:color w:val="000000"/>
          <w:sz w:val="26"/>
          <w:szCs w:val="26"/>
        </w:rPr>
        <w:t xml:space="preserve"> опеки и попечительства над несовершеннолетними Управления общего и дошкольного образования Администрации города Нориль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 детей-инвалидов, при предоставлении родителем (родителями)  в муниципальное образовательное учреждение дополнительного образования детей справки об инвалидности, выданной федеральным учреждением медико-социальной экспертиз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детей из многодетных семей при предоставлении родителем (родителями)  в муниципальное образовательное учреждение дополнительного образования детей удостоверения многодетной семь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4E32B2469B1D03F2C8630AED4055B1D1B8E5A204F8A8A9E80E7A789AB9567E549F383AC9BF5Fi6G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7:00Z</dcterms:created>
  <dc:creator>trofimova</dc:creator>
  <dc:description/>
  <cp:keywords/>
  <dc:language>en-US</dc:language>
  <cp:lastModifiedBy>adm114</cp:lastModifiedBy>
  <cp:lastPrinted>2012-12-29T11:19:00Z</cp:lastPrinted>
  <dcterms:modified xsi:type="dcterms:W3CDTF">2013-01-29T01:58:00Z</dcterms:modified>
  <cp:revision>7</cp:revision>
  <dc:subject/>
  <dc:title>РОССИЙСКАЯ  ФЕДЕРАЦИЯ</dc:title>
</cp:coreProperties>
</file>