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2.2016</w:t>
        <w:tab/>
        <w:t xml:space="preserve">                                         г. Норильск</w:t>
        <w:tab/>
        <w:tab/>
        <w:t xml:space="preserve">                                  № 62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 от 17.06.2013 № 278 «Об утверждении Административного регламента предоставления муниципальной услуги по оформлению подписки на периодические печатные изд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«Об организации предоставления государственных и муниципальных услуг», в целях совершенств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ы по оказанию социальной помощи отдельным категориям граждан, проживающим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формлению подписки на периодические печатные издания, утвержденный постановлением Администрации города Норильска от 17.06.2013      № 278 (далее – Административный регламент), следующие измен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.7 Административного регламента дополнить абзацем седьмым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663332, Красноярский край, г. Норильск, район Талнах, ул. Бауманская,       д. 10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.8 Административного регламента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8. Дни и время приема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, среда, четверг, пятница с 10 часов 00 минут до 17 часов 00 минут, вторник с 10 часов 00 минут до 18 часов 00 минут, последняя пятница месяца - неприем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в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недельник-пятница с 10 часов 00 минут до 20 часов 00 минут, суббота с 10 часов 00 минут до 18 часов  00 минут в Центральном районе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1 часов 00 минут до 19 часов 00 минут в районе Талнах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0 часов 00 минут до 18 часов 00 минут  в районе Кайеркан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0 часов 00 минут до 14 часов 00 минут, с 16 часов 00 минут до 18 часов 00 минут в поселке Снежногорск г. Норильска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№ 3 к Административному регламенту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63300, Красноярский край, г. Норильск, ул. Нансена, д. 69 телефон: 8 (391) 220-66-77 e-mai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@mfc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заменить словами «663300, Красноярский край, г. Норильск, ул. Нансена, д. 69; район Талнах, ул. Бауманская, д. 10; район Кайеркан, ул. Шахтерская, д. 9 «А»; п. Снежногорск, ул. Хантайская Набережная, д. 10; телефоны: (3919) 22-35-55, (3919) 22-35-72, 8-800-200-3912 (звонок бесплатный по Красноярскому краю)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>@24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Дополнить таблицу строкой 5 следующего содержания:</w:t>
      </w:r>
    </w:p>
    <w:p>
      <w:pPr>
        <w:pStyle w:val="ConsPlusNormal1"/>
        <w:ind w:hanging="0"/>
        <w:jc w:val="both"/>
        <w:rPr/>
      </w:pP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592"/>
        <w:gridCol w:w="1943"/>
        <w:gridCol w:w="19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Тална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Бауманская, д. 10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24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800-200-3912</w:t>
            </w:r>
          </w:p>
        </w:tc>
      </w:tr>
    </w:tbl>
    <w:p>
      <w:pPr>
        <w:pStyle w:val="ConsPlusNormal1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6416D140C53325C247EE23BBD30A75B0FEE1FF9CC5AA6817546B3052e772D" TargetMode="External"/><Relationship Id="rId4" Type="http://schemas.openxmlformats.org/officeDocument/2006/relationships/hyperlink" Target="consultantplus://offline/ref=9021AD6EBE00F0572A1C5A041924C2DD7C5DBF4EA7DD962F110F67EE2A0052758DBD8BCD80E3C070E8F7B2BFN3nAJ" TargetMode="External"/><Relationship Id="rId5" Type="http://schemas.openxmlformats.org/officeDocument/2006/relationships/hyperlink" Target="mailto:info@mfc.ru" TargetMode="External"/><Relationship Id="rId6" Type="http://schemas.openxmlformats.org/officeDocument/2006/relationships/hyperlink" Target="mailto:info@24mf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8:00Z</dcterms:created>
  <dc:creator>ConsultantPlus</dc:creator>
  <dc:description/>
  <cp:keywords/>
  <dc:language>en-US</dc:language>
  <cp:lastModifiedBy>Грицюк Марина Геннадьевна</cp:lastModifiedBy>
  <cp:lastPrinted>2016-11-28T09:30:00Z</cp:lastPrinted>
  <dcterms:modified xsi:type="dcterms:W3CDTF">2016-12-23T03:41:00Z</dcterms:modified>
  <cp:revision>5</cp:revision>
  <dc:subject/>
  <dc:title/>
</cp:coreProperties>
</file>