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2.2020</w:t>
        <w:tab/>
        <w:t xml:space="preserve">г. Норильск   </w:t>
        <w:tab/>
        <w:t xml:space="preserve">                № 5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4.01.2010 </w:t>
        <w:br/>
        <w:t>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4 приложения № 7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4. Согласовывает план-график закупок МУП «КОС», МУП ТПО «ТоргСервис» (в части закупок по выполнению работ, оказанию услуг на объектах коммунальной инфраструктуры и приобретению товаров для таких объектов), а также МУП «НПОПАТ» (в части закупок по приобретению транспортных средств, сложных агрегатов и узлов транспортных средств), подготовленные предприятиями в рамках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 также изменения и дополнения, вносимые в план-график закупок, в части целесообразности осуществления закупо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     </w:t>
        <w:tab/>
        <w:tab/>
        <w:tab/>
        <w:tab/>
        <w:t xml:space="preserve">              Р.В. Ахметч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F357B78F0DEB136E4390B4E4B32A9D7223BCAD83C060977DCF0760A04CF72BA5AA4BC7E6735F15C074754DFkDS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3:00Z</dcterms:created>
  <dc:creator>adm14</dc:creator>
  <dc:description/>
  <cp:keywords/>
  <dc:language>en-US</dc:language>
  <cp:lastModifiedBy>Грицюк Марина Геннадьевна</cp:lastModifiedBy>
  <cp:lastPrinted>2019-12-16T18:04:00Z</cp:lastPrinted>
  <dcterms:modified xsi:type="dcterms:W3CDTF">2020-02-06T03:34:00Z</dcterms:modified>
  <cp:revision>5</cp:revision>
  <dc:subject/>
  <dc:title/>
</cp:coreProperties>
</file>