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2.11.2016                                           г.  Норильск                                                  № 55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17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Руководствуясь пунктом 13 приложения № 4 к подпрограмме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унктом 2 подраздела 4 мероприятия 13 подпрограммы «Улучшение жилищных условий отдельных категорий граждан, проживающих на территории Красноярского края» на 2014-2018 годы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от 30.09.2013 № 514-п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на 2017 год норматив стоимости 1 квадратного метра общей площади жилья по муниципальному образованию город Норильск в размере 24 649 (двадцать четыре тысячи шестьсот сорок девять) рублей, подлежа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применению для расчета размера социальной выпла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приобретение жилого помещения или создание объекта индивидуального жилищного строительства, предоставляемой молодым семьям, признанным нуждающимися в улучшении жилищных условий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6:00Z</dcterms:created>
  <dc:creator>USP</dc:creator>
  <dc:description/>
  <cp:keywords/>
  <dc:language>en-US</dc:language>
  <cp:lastModifiedBy>Мандрикова Лариса Юрьевна</cp:lastModifiedBy>
  <cp:lastPrinted>2016-11-22T10:25:00Z</cp:lastPrinted>
  <dcterms:modified xsi:type="dcterms:W3CDTF">2016-11-22T09:03:00Z</dcterms:modified>
  <cp:revision>4</cp:revision>
  <dc:subject/>
  <dc:title> </dc:title>
</cp:coreProperties>
</file>