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7.05.2014                                               г. Норильск                         </w:t>
        <w:tab/>
        <w:t xml:space="preserve">               № 25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Ф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города Норильска от 12.03.2013 № 80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заявления - в день поступления заявления в Управление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рассмотрение заявления и полного комплекта документов Заявителя и принятие решения жилищной комиссией о наличии либо отсутствии права у Заявителя права на предоставление жилого помещения меньшего размера – в течение  10 дней с даты поступления заявления и полного комплекта документов в Управление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а и направление Заявителю копии решения жилищной комиссии, утвержденного распоряжением начальника Управления жилищного фонда, о признании либо об отказе в признании права у Заявителя на предоставление жилого помещения меньшего размера - не позднее 3-х дней со дня издания данного распоряж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направление Заявителю копии распоряжения Администрации города Норильска, издаваемого Руководителем Администрации города Норильска или иным уполномоченным им лицом, с выпиской из решения жилищной комиссии о предоставлении Заявителю жилого помещения меньшего размера – не позднее 3-х дней со дня издания данного распо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лючение договора социального найма жилого помещения - в течение не более 3-х месяцев с даты поступления заявления в Управление жилищного фонда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пункт «а» пункта 2.7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>. Кроме того заявление должно содержать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б адресе жилого помещения, которое предоставлено Заявителю по договору социального найма </w:t>
      </w:r>
      <w:r>
        <w:rPr>
          <w:rFonts w:eastAsia="Calibri" w:cs="Times New Roman" w:ascii="Times New Roman" w:hAnsi="Times New Roman"/>
          <w:sz w:val="26"/>
          <w:szCs w:val="26"/>
        </w:rPr>
        <w:t>и подписано Заявителем или его уполномоченным представителем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 «е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письменное согласие членов семьи Заявителя на обработку их персональных данных, содержащихся в документах, предоставляемых в соответствии с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содержит информации об адресе жилого помещения, которое предоставлено Заявителю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 не полный комплект документов, указанны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Абзац шестой пункта 2.1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- адрес электронной почты Управление </w:t>
      </w:r>
      <w:r>
        <w:rPr>
          <w:rFonts w:cs="Times New Roman" w:ascii="Times New Roman" w:hAnsi="Times New Roman"/>
          <w:sz w:val="26"/>
          <w:szCs w:val="26"/>
        </w:rPr>
        <w:t xml:space="preserve">жилищного фонд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uh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oril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;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3.1 Регламента дополнить абзацем четвертым следующего содержания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одбор жилого помещения меньшего размера Заявителем и заключение договора социального найма жилого помещения.».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10. Пункт 3.3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 xml:space="preserve">3.3.2. Жилищная комиссия рассматривает заявление и приложенные к нему документы на ближайшем заседании, но не позднее 5 дней с даты поступления заявления и полного комплекта документов, необходимых для предоставления муниципального услуги в Управление жилищного фонда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1. Пункт 3.3.3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3.3.3. </w:t>
      </w: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принятия решения об отсутствии права у Заявителя на предоставление жилого помещения меньшего размера в случаях, указанных в пункте 2.9 Административного регламента, жилищная комиссия принимает решение об отсутствии у Заявителя права на предоставление жилого помещения меньшего размера, которое утверждается распоряжением начальника Управления жилищного фонда, проект которого подготавливается специалистом Управления жилищного фонда в течение 3-х дней с даты принятия решения жилищной комисс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2. Пункт 3.3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3.3.4. </w:t>
      </w:r>
      <w:bookmarkStart w:id="1" w:name="Par4"/>
      <w:bookmarkEnd w:id="1"/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принятия решения об отсутствии права у Заявителя на предоставление жилого помещения меньшего разм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жилищная комиссия принимает решение о наличии у Заявителя права на предоставление жилого помещения меньшего размера, которое утверждается распоряжением начальника Управления жилищного фонда, проект которого подготавливается специалистом Управления жилищного фонда в течение 3-х дней с даты принятия решения жилищной комисс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3. Пункт 3.3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3.3.5. В случае, указанном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.</w:t>
        </w:r>
      </w:hyperlink>
      <w:r>
        <w:rPr>
          <w:rFonts w:cs="Times New Roman" w:ascii="Times New Roman" w:hAnsi="Times New Roman"/>
          <w:sz w:val="26"/>
          <w:szCs w:val="26"/>
        </w:rPr>
        <w:t>3 Административного регламента, специалист Управления жилищного фонда, в течение 3-х дней с даты издания распоряжения начальника Управления жилищного фонда о наличии либо отсутствии права Заявителя на предоставление жилого помещения меньшего размера, направляет его копию с выпиской из решения жилищной комиссии в адрес Заявителя, указанный в заявлении, или выдает Заявителю или его уполномоченному представителю под роспись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4. Дополнить Регламент пунктами 3.4 - 3.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3.4. Подбор жилого помещения меньшего размера Заявителем и заключение договора социального найма жилого поме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1. Основанием для исполнения административной процедуры является принятие жилищной комиссией решения о наличии у Заявителя права на предоставление жилого помещения меньшего раз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4.2. В случае, указанном в пункте 3.3.4 Административного регламента специалист Управления жилищного фонда, в течение 3-х дней с даты издания распоряжения начальника Управления жилищного фонда об утверждении протокола жилищной комиссии, направляет его копию с выпиской из решения жилищной комиссии о наличии у Заявителя права на предоставление жилого помещения меньшей площади и уведомление о необходимости подбора жилого помещения меньшего размера, в адрес Заявителя, указанный в заявлении, или выдает Заявителю или его уполномоченному представителю под роспис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3. Специалист Управления жилищного фонда в течение 5-ти дней с даты получения письменного согласия от Заявителя на выбранный вариант жилого помещения меньшего размера подготавливает распоряжение Администрации города Норильска, издаваемое Руководителем Администрации или иным уполномоченным им лицом, о предоставлении Заявителю по договору социального найма жилого помещения меньшего раз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4. Специалист Управления жилищного фонда не позднее 3-х дней со дня издания распоряжения, указанного в пункте 3.4.3 Административного регламента, подготавливает и направляет Заявителю копию данного распоря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Договор социального найма жилого помещения заключается Управлением жилищного фонда с Заявителем в течение 5-ти дней с даты поступления распоряжения Администрации города Норильска, издаваемого Руководителем Администрации города Норильска или иным уполномоченным им лицом, о предоставлении Заявителю по договору социального найма жилого помещения меньшего размера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Пункты 3.4 – 3.11 Регламента считать соответственно пунктами 3.5 – 3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6. В абзаце четвертом пункта 3.7 Регламента слова «(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ilfo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r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» заменить словами «(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»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7. Раздел 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за соблюдением сотрудниками Управления жилищного фонда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чета и  контроля за движением жилищного фон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я жилищного фонда, заместителем начальника Управления жилищного фонда, в соответствии с утвержденным распределением обязанностей, начальником Управления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жилищного фонда на основании жалоб Заявителей на действия (бездействие) сотрудников Управления жилищного фонда в ходе предоставления муниципальной услуги. Для проведения внепланового контроля распоряжением начальника Управления жилищного фонда может быть создана рабочая группа из числа сотрудников Управления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 В случае выявления нарушений требований Административного регламента, виновные сотрудники Управления жилищного фонда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8. </w:t>
      </w:r>
      <w:r>
        <w:rPr>
          <w:rFonts w:eastAsia="Calibri"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22D3C9D322F01B6CDCD1037CA7F3020361D3DDAF4BCE885F329BBC18DD7B21B8CBA112D4E3963EA998qBXCC" TargetMode="External"/><Relationship Id="rId4" Type="http://schemas.openxmlformats.org/officeDocument/2006/relationships/hyperlink" Target="consultantplus://offline/ref=A699CF6B8AC82E3D6E397568FD6DD31FC4516CBF225E8FFACFECD6E119DA141A3B79BC6A128EEA654C24rAX9C" TargetMode="External"/><Relationship Id="rId5" Type="http://schemas.openxmlformats.org/officeDocument/2006/relationships/hyperlink" Target="mailto:uhf@norilsk-city.ru;&#187;" TargetMode="External"/><Relationship Id="rId6" Type="http://schemas.openxmlformats.org/officeDocument/2006/relationships/hyperlink" Target="consultantplus://offline/ref=6BBDADABAEFCDFD3E7C58802DF09B8A7073A03A8695EC885A796984FB200F33709607F04C48BED3F3FCAP0AAF" TargetMode="External"/><Relationship Id="rId7" Type="http://schemas.openxmlformats.org/officeDocument/2006/relationships/hyperlink" Target="mailto:gilfond-noril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9:00Z</dcterms:created>
  <dc:creator>User</dc:creator>
  <dc:description/>
  <cp:keywords/>
  <dc:language>en-US</dc:language>
  <cp:lastModifiedBy>adm114</cp:lastModifiedBy>
  <cp:lastPrinted>2014-04-11T15:22:00Z</cp:lastPrinted>
  <dcterms:modified xsi:type="dcterms:W3CDTF">2014-05-07T02:36:00Z</dcterms:modified>
  <cp:revision>47</cp:revision>
  <dc:subject/>
  <dc:title/>
</cp:coreProperties>
</file>