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736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02.2014</w:t>
        <w:tab/>
        <w:t xml:space="preserve">                                         г. Норильск</w:t>
        <w:tab/>
        <w:t xml:space="preserve">              </w:t>
        <w:tab/>
        <w:t xml:space="preserve">                           № 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498" w:leader="none"/>
        </w:tabs>
        <w:ind w:right="4790" w:hanging="0"/>
        <w:jc w:val="both"/>
        <w:rPr>
          <w:szCs w:val="26"/>
        </w:rPr>
      </w:pPr>
      <w:r>
        <w:rPr>
          <w:szCs w:val="26"/>
        </w:rPr>
        <w:t>О внесении изменений в постановление Главы Администрации города Норильска от 04.08.2008 № 19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pacing w:val="-4"/>
          <w:szCs w:val="26"/>
        </w:rPr>
      </w:pPr>
      <w:r>
        <w:rPr>
          <w:szCs w:val="26"/>
        </w:rPr>
        <w:tab/>
      </w:r>
      <w:r>
        <w:rPr>
          <w:spacing w:val="-4"/>
          <w:szCs w:val="26"/>
        </w:rPr>
        <w:t xml:space="preserve">В целях совершенствования работы по оказанию социальной помощи отдельным категориям граждан, проживающим на территории муниципального образования город Норильск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</w:t>
        <w:tab/>
        <w:t xml:space="preserve">Внести в постановление Главы Администрации города Норильска  </w:t>
        <w:br/>
        <w:t>от 04.08.2008 № 1924 «Об утверждении Порядка оформления подписки на периодические печатные издания» (далее 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В преамбуле и по всему тексту Постановления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   Внести в Порядок оформления подписки на периодические печатные издания, утвержденный Постановлением (далее – Порядок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</w:t>
        <w:tab/>
        <w:t>В пункте 1.1 Порядка слова «долгосрочной муниципальной целевой» заменить словом «муниципально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</w:t>
        <w:tab/>
        <w:t xml:space="preserve">В пункте 1.3 Порядк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1. Подпункт «б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б) законный представитель – лицо, представляющее интересы заявителя, действующее на основании документа, подтверждающего статус законного представителя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2. В подпункте «в» слова «целевая Программа - долгосрочная муниципальная целевая» заменить словами «муниципальная программа -муниципальна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3. Дополнить подпунктом «е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е) представитель – лицо, действующее на основании доверенности в интересах заявител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3.</w:t>
        <w:tab/>
        <w:t>В пункте 1.4 Порядка слова «целевой Программы» заменить словами «муниципальной программ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4.</w:t>
        <w:tab/>
        <w:t>В пункте 1.9 Порядка слова «целевой Программой» заменить словами «муниципальной программой», слова «целевой Программы» заменить словами «муниципальной программ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5.</w:t>
        <w:tab/>
        <w:t>В пункте 2.2 Порядк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5.1. Абзац четверты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- документ, подтверждающий статус законного представителя (при обращении с заявлением законного представителя)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5.2. Дополнить  абзацем шестым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«- доверенность  (при обращении с заявлением представителя)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 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уководитель  Администрации города Норильска  </w:t>
        <w:tab/>
        <w:tab/>
        <w:tab/>
        <w:t xml:space="preserve">        Е.Ю. Поздня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48:00Z</dcterms:created>
  <dc:creator>Я</dc:creator>
  <dc:description/>
  <cp:keywords/>
  <dc:language>en-US</dc:language>
  <cp:lastModifiedBy>adm114</cp:lastModifiedBy>
  <cp:lastPrinted>2014-01-29T14:48:00Z</cp:lastPrinted>
  <dcterms:modified xsi:type="dcterms:W3CDTF">2014-02-24T03:05:00Z</dcterms:modified>
  <cp:revision>24</cp:revision>
  <dc:subject/>
  <dc:title>РОССИЙСКАЯ ФЕДЕРАЦИЯ</dc:title>
</cp:coreProperties>
</file>