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07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5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57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80 «для эксплуатации склада дизтоплива ТЭЦ-1» на вид разрешенного использования «для эксплуатации склада дизтоплива ТЭЦ-1 и строительства объектов капитального строительства: «внешние и внутриплощадочные сети склада дизтоплива, железнодорожные пути и автоподъезды к складу дизтоплив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ул.Энергетическая, 20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9:00Z</dcterms:created>
  <dc:creator>Викторов</dc:creator>
  <dc:description/>
  <cp:keywords/>
  <dc:language>en-US</dc:language>
  <cp:lastModifiedBy>adm114</cp:lastModifiedBy>
  <cp:lastPrinted>2012-06-19T15:05:00Z</cp:lastPrinted>
  <dcterms:modified xsi:type="dcterms:W3CDTF">2012-07-02T08:19:00Z</dcterms:modified>
  <cp:revision>4</cp:revision>
  <dc:subject/>
  <dc:title>РОССИЙСКАЯ  ФЕДЕРАЦИЯ</dc:title>
</cp:coreProperties>
</file>