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29.04.2014                                             г. Норильск                                                 №  23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атизации объект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ых субъектами ма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м Решением Норильского городского Совета депутатов от 07.04.2009 № 18-43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>Прив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объект муниципального недвижимого имущества </w:t>
        <w:br/>
        <w:t>(далее – Объект), арендуемый субъектом малого и среднего предпринимательства,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имущества Администрации города Норильска </w:t>
        <w:br/>
        <w:t xml:space="preserve">(Д.О. Лобановский), в течение 10 дней с даты издания настоящего постановления, направить арендатору Объекта, указанного в  приложении к настоящему </w:t>
      </w:r>
      <w:r>
        <w:rPr>
          <w:rFonts w:cs="Times New Roman" w:ascii="Times New Roman" w:hAnsi="Times New Roman"/>
          <w:sz w:val="26"/>
          <w:szCs w:val="20"/>
        </w:rPr>
        <w:t>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редложение о заключении договора купли-продажи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копию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 договоров купли-продажи Объекта, а также, при наличии задолженности по арендной плате за Объект, неустойкам (штрафам, пеням) - требования 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Контроль исполнения пункта 2 настоящего постановления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>на заместителя Р</w:t>
      </w:r>
      <w:r>
        <w:rPr>
          <w:rFonts w:cs="Times New Roman" w:ascii="Times New Roman" w:hAnsi="Times New Roman"/>
          <w:sz w:val="26"/>
          <w:szCs w:val="26"/>
        </w:rPr>
        <w:t xml:space="preserve">уководителя Администрации города Норильска </w:t>
        <w:br/>
        <w:t>по собственности и развитию предпринимательства А.П. Митлен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29.04.2014 № 23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2126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7.02.2012 серия 24 ЕК № 094501,  условный номер 24:55:0000000:0:290/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зержинского, д. 3,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.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1 (более 2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82 037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134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"/>
      <w:b w:val="false"/>
      <w:bCs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202-3</dc:creator>
  <dc:description/>
  <cp:keywords/>
  <dc:language>en-US</dc:language>
  <cp:lastModifiedBy>adm114</cp:lastModifiedBy>
  <cp:lastPrinted>2014-04-29T10:56:00Z</cp:lastPrinted>
  <dcterms:modified xsi:type="dcterms:W3CDTF">2014-04-29T07:42:00Z</dcterms:modified>
  <cp:revision>5</cp:revision>
  <dc:subject/>
  <dc:title/>
</cp:coreProperties>
</file>