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9.07.2019</w:t>
        <w:tab/>
        <w:tab/>
        <w:t xml:space="preserve">                     </w:t>
        <w:tab/>
        <w:tab/>
        <w:t>г.Норильск                                              № 32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 города Норильска от 19.03.2015 № 11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разграничения полномочий по управлению и распоряжению земельными участками, расположенными на территории муниципального образования город Норильск, между структурными подразделениями Администрации города Норильска,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орода Норильска от 19.03.2015</w:t>
        <w:br/>
        <w:t>№ 111 «О разграничении полномочий по управлению и распоряжению земельными участками, расположенными на территории муниципального образования город Норильск» (далее - Постановление)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1. Пункты 1.1.4, 1.1.8, 1.1.9 Постановления исключи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ункт 1.1.10 </w:t>
      </w:r>
      <w:r>
        <w:rPr>
          <w:spacing w:val="2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0. осуществляет подготовку проектов распоряжений Администрации города Норильска, издаваемых Главой города Норильска или иным уполномоченным им лицом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или об отказе в утверждении схемы расположения земельного участка на кадастровом плане территории, в том числе при образовании земельных участков путем раздела, выдела и объединения земельных участк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становлении соответствия разрешенного использования земельного участка </w:t>
      </w:r>
      <w:hyperlink r:id="rId3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видов разрешенного использования земельных участков, утвержденному Приказом Минэкономразвития России от 01.09.2014 № 540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границ придорожных полос автомобильных дорог и (или) о внесении изменений в эти границы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распределении земель и (или) земельных участков, находящихся в государственной или муниципальной собственности, когда право распоряжения этими землями и (или) земельными участками принадлежит муниципальному образованию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схемы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или об отказе в заключении соглашения о перераспределении таких земельных участков;»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3. </w:t>
      </w:r>
      <w:r>
        <w:rPr>
          <w:sz w:val="26"/>
          <w:szCs w:val="26"/>
        </w:rPr>
        <w:t xml:space="preserve">Пункт 1.1.11 </w:t>
      </w:r>
      <w:r>
        <w:rPr>
          <w:spacing w:val="2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1. участвует в разработке нормативных правовых актов муниципального образования город Норильск о порядке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я схемы расположения земельного участка на кадастровом плане территори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соответствия разрешенного использования земельного участка классификатору видов разрешенного использования земельных участк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а, выдела и объединения земельных участков, находящихся на территории муниципального образования город Норильск;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right="44" w:firstLine="709"/>
        <w:jc w:val="both"/>
        <w:rPr/>
      </w:pPr>
      <w:r>
        <w:rPr>
          <w:sz w:val="26"/>
          <w:szCs w:val="26"/>
        </w:rPr>
        <w:t>1.4. Пункты 1.1.5 - 1.1.7 Постановления считать пунктами 1.1.4 – 1.1.6 соответствен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right="44" w:firstLine="709"/>
        <w:jc w:val="both"/>
        <w:rPr/>
      </w:pPr>
      <w:r>
        <w:rPr>
          <w:sz w:val="26"/>
          <w:szCs w:val="26"/>
        </w:rPr>
        <w:t xml:space="preserve">1.5. Пункты 1.1.10 - 1.1.11 </w:t>
      </w:r>
      <w:r>
        <w:rPr>
          <w:spacing w:val="2"/>
          <w:sz w:val="26"/>
          <w:szCs w:val="26"/>
        </w:rPr>
        <w:t>Постановления</w:t>
      </w:r>
      <w:r>
        <w:rPr>
          <w:sz w:val="26"/>
          <w:szCs w:val="26"/>
        </w:rPr>
        <w:t xml:space="preserve"> считать пунктами 1.1.7 </w:t>
      </w:r>
      <w:r>
        <w:rPr>
          <w:spacing w:val="2"/>
          <w:sz w:val="26"/>
          <w:szCs w:val="26"/>
        </w:rPr>
        <w:t>- 1.1.8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ответственно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z w:val="26"/>
          <w:szCs w:val="26"/>
        </w:rPr>
        <w:t>1.6. Пункты 1.2.14 - 1.2.15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2.14. осуществляет подготовку проектов распоряжений Администрации города Норильска, издаваемых Главой города Норильска или иным уполномоченным им лицом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или об отказе в предоставлении в собственность земельных участков, на которых расположены здания, сооружения, собственникам таких зданий, сооружений либо помещений в них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мене или об отказе в обмене земельного участка, находящегося в государственной или муниципальной собственности, на земельный участок, находящийся в част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воде или об отказе в переводе земель или земельного участка, находящихся в муниципальной собственности, из одной категории в другую в случаях, указанных в пункте 1 статьи 8 Земель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зъятии, в том числе путем выкупа, земельных участков для муниципальных нужд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или об отказе в установлении сервитута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кращении прав на земельные участки, расположенные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или об отказе в предоставлении земельных участков в собственность бесплатно (за исключением предоставления в собственность земельных участков, на которых расположены здания, сооружения, собственникам таких зданий, сооружений либо помещений в них, гражданам, имеющих трех и более детей), аренду или иное пользование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ключении или об отказе в заключении нового договора аренды земельных участков без проведения торг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z w:val="26"/>
          <w:szCs w:val="26"/>
        </w:rPr>
        <w:t>- о предварительном согласовании или об отказе в предварительном согласовании предоставления земельных участков в случае предоставления земельных участков без проведения торг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аче разрешения или об отказе в выдаче разрешения на использование земельных участк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или об отказе в предоставлении в собственность земельных участков, расположенных на территории муниципального образования город Норильск, многодетным гражданам в соответствии с 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или об отказе в установлении ограничений прав на земельный участок или его часть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зервировании земельных участков, находящихся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кращении прав на земельные участки, расположенные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5. участвует в разработке нормативных правовых актов муниципального образования город Норильск о порядке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торгов в форме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в собственность земельных участков, на которых расположены здания, сооружения, собственникам таких зданий, сооружений либо помещений в них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а земельного участка, находящегося в государственной или муниципальной собственности, на земельный участок, находящийся в част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размера платы в случа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размера арендной платы за земельные участки, находящиеся в муниципальной собственности, в случае предоставления их в аренду без торг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цены земельного участка при заключении договора купли-продажи земельного участка, находящегося в государственной или муниципальной собственности, без проведения торгов в отношении земельных участков, находящихся в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латы по соглашению об установлении сервитута в отношении земельных участков, находящихся в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сервитут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емельных участков в собственность бесплатно (за исключением предоставления в собственность земельных участков, на которых расположены здания, сооружения, собственникам таких зданий, сооружений либо помещений в них, гражданам, имеющих трех и более детей), аренду или иное пользование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нового договора аренды земельных участков без проведения торг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го согласования предоставления земельных участков в случае предоставления земельных участков без проведения торг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разрешения на использование земельных участков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ав на землю для охранных зон и иных категорий, находящихся в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ирования земельных участков, находящихся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прав на земельные участки, расположенные на территории муниципального образования город Норильск;»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z w:val="26"/>
          <w:szCs w:val="26"/>
        </w:rPr>
        <w:t>1.7. Дополнить Постановление новыми пунктами 1.2.14 – 1.2.16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2.14. в соответствии с Законом Красноярского края от 04.12.2008 № 7-2542 «О регулировании земельных отношений в Красноярском крае» обеспечивает прием и рассмотрение заявлений многодетных граждан по предоставлению в собственность бесплатно земельных участков, находящихся в муниципальной собственности, земельных участков, государственная собственность на которые не разграничена, а также осуществляет ведение учета многодетных граждан, заинтересованных в предоставлении земельных участков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5. осуществляет резервирование земельных участков, находящихся на территории муниципального образования город Норильск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6. осуществляет получение технических условий подключения (технологического присоединения) объектов к сетям инженерно-технического обеспечения;»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ы 1.2.14 – 1.2.16 Постановления считать пунктами 1.2.17 – 1.2.19 соответственно.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8.2019.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города Норильска по собственности и развитию предпринимательства.</w:t>
      </w:r>
    </w:p>
    <w:p>
      <w:pPr>
        <w:pStyle w:val="2"/>
        <w:tabs>
          <w:tab w:val="clear" w:pos="1080"/>
          <w:tab w:val="left" w:pos="0" w:leader="none"/>
          <w:tab w:val="left" w:pos="9072" w:leader="none"/>
        </w:tabs>
        <w:ind w:right="71" w:firstLine="709"/>
        <w:rPr>
          <w:spacing w:val="2"/>
          <w:szCs w:val="26"/>
        </w:rPr>
      </w:pPr>
      <w:r>
        <w:rPr>
          <w:spacing w:val="2"/>
          <w:szCs w:val="26"/>
        </w:rPr>
        <w:t xml:space="preserve">4. </w:t>
      </w:r>
      <w:r>
        <w:rPr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spacing w:val="2"/>
          <w:szCs w:val="26"/>
        </w:rPr>
        <w:t>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</w:t>
        <w:tab/>
        <w:tab/>
        <w:t xml:space="preserve"> Р.В. Ахметчин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55534C2C07460B3EAA1B6514284302DB42A811CB912B3BE15C21505D98B401CF313636C9F466C8F22A38C123FA3AF2EEFA137DCA40E93u5T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9:00Z</dcterms:created>
  <dc:creator>Усенок</dc:creator>
  <dc:description/>
  <cp:keywords/>
  <dc:language>en-US</dc:language>
  <cp:lastModifiedBy>Мандрикова Лариса Юрьевна</cp:lastModifiedBy>
  <cp:lastPrinted>2019-07-26T15:19:00Z</cp:lastPrinted>
  <dcterms:modified xsi:type="dcterms:W3CDTF">2019-07-29T04:12:00Z</dcterms:modified>
  <cp:revision>13</cp:revision>
  <dc:subject/>
  <dc:title> </dc:title>
</cp:coreProperties>
</file>