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9.03.2021                                           г. Норильск   </w:t>
        <w:tab/>
        <w:t xml:space="preserve">              № 121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 (ИНН 8401005730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1. Организовать общественные обсуждения в форме общественных слушаний предварительных материалов оценки воздействия намечаемой хозяйственной деятельности (далее – ОВОС), в том числе включающих проект технического задания на выполнение ОВОС по объекту государственной экологической экспертизы – проектной документации «Комплексное развитие рудника «Комсомольский»</w:t>
      </w:r>
      <w:r>
        <w:rPr>
          <w:szCs w:val="26"/>
        </w:rPr>
        <w:t xml:space="preserve"> </w:t>
      </w:r>
      <w:r>
        <w:rPr/>
        <w:t>(заказчик (инициатор) проекта - ПАО «ГМК «Норильский никель», генеральный проектировщик – АО «Научно-исследовательский, проектный и конструкторский институт горного дела и металлургии цветных металлов»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2. Провести </w:t>
      </w:r>
      <w:r>
        <w:rPr>
          <w:szCs w:val="26"/>
        </w:rPr>
        <w:t xml:space="preserve">28.04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</w:t>
      </w:r>
      <w:r>
        <w:rPr/>
        <w:t>предварительных материалов ОВОС, в том числе включающих проект технического задания на выполнение ОВОС по объекту государственной экологической экспертизы – проектной документации «Комплексное развитие рудника «Комсомольский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предварительные материалы ОВОС, в том числе включающие проект технического задания на выполнение ОВОС по объекту государственной экологической экспертизы – проектной документации «Комплексное развитие рудника «Комсомольский» будут доступны для ознакомления </w:t>
      </w:r>
      <w:r>
        <w:rPr>
          <w:szCs w:val="22"/>
        </w:rPr>
        <w:t xml:space="preserve">в период с 23.03.2021 по 28.04.2021 </w:t>
      </w:r>
      <w:r>
        <w:rPr/>
        <w:t>по адресу: г. Норильск, Ленинский проспект, 20а, МБУ «Централизованная библиотечная система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5.2. Замечания и предложения от заинтересованных лиц принимаются с 23.03.2021 по адресу размещения материалов в письменном виде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3.03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6:00Z</dcterms:created>
  <dc:creator>Аня</dc:creator>
  <dc:description/>
  <cp:keywords/>
  <dc:language>en-US</dc:language>
  <cp:lastModifiedBy>Грицюк Марина Геннадьевна</cp:lastModifiedBy>
  <cp:lastPrinted>2021-03-10T16:35:00Z</cp:lastPrinted>
  <dcterms:modified xsi:type="dcterms:W3CDTF">2021-03-22T02:24:00Z</dcterms:modified>
  <cp:revision>9</cp:revision>
  <dc:subject/>
  <dc:title>РОССИЙСКАЯ ФЕДЕРАЦИЯ</dc:title>
</cp:coreProperties>
</file>