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5.06.2012 </w:t>
        <w:tab/>
        <w:t xml:space="preserve">                г. Норильск </w:t>
        <w:tab/>
        <w:t xml:space="preserve">                   №  209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унктах 2, 3 Постановления слова «МБУ «Информационный центр «Норильские новости» заменить словами «МАУ «Информационный центр «Норильские нов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3 Постановления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АО «Норильскгазпро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АО «Норильско-Таймырская энергетическая комп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Таймырсервис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1:00Z</dcterms:created>
  <dc:creator>Таран Алла Юрьевна</dc:creator>
  <dc:description/>
  <cp:keywords/>
  <dc:language>en-US</dc:language>
  <cp:lastModifiedBy>adm114</cp:lastModifiedBy>
  <cp:lastPrinted>2012-05-25T18:15:00Z</cp:lastPrinted>
  <dcterms:modified xsi:type="dcterms:W3CDTF">2012-06-25T01:39:00Z</dcterms:modified>
  <cp:revision>8</cp:revision>
  <dc:subject/>
  <dc:title> </dc:title>
</cp:coreProperties>
</file>