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24</w:t>
        <w:tab/>
        <w:t xml:space="preserve">                    </w:t>
        <w:tab/>
        <w:tab/>
        <w:tab/>
        <w:t>г. Норильск</w:t>
        <w:tab/>
        <w:tab/>
        <w:t xml:space="preserve">                </w:t>
        <w:tab/>
        <w:tab/>
        <w:t xml:space="preserve"> № 4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8.02.2024 № 86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0.09.2024 № 17/6-422 «О внесении изменений в решение Норильского городского Совета 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единовременной материальной выплаты отдельным категориям граждан, заключившим контракт о прохождении военной службы, утвержденный постановлением Администрации города Норильска от 28.02.2024 № 86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Порядка дополнить новым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е, заключившие контракт о прохождении военной службы в период с 01.08.2024 по 31.12.2024 - граждане Российской Федерации, состоящие на воинском учете в Военном комиссариате города Норильска и Таймырского Долгано-Ненецкого района Красноярского края из числа заключивших впервые в период с 01.08.2024 по 31.12.2024 контракт с Министерством обороны Российской Федерации о прохождении военной службы в Вооруженных силах Российской Федерации в период проведения специальной военной оп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Право на предоставление единовременной материальной выплаты имеют граждане, заключившие контракт о прохождении военной службы, указанные в абзацах втором, третьем пункта 1.2 настоящего Поряд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1.4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дополнить после слов «граждан, заключивших контракт о прохождении военной службы» словами «, указанных в абзацах втором, третьем пункта 1.2 настоящего Поряд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дополнить абзацами вторым, треть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диновременная материальная выплата предоставляется гражданам, указанным в абзаце третьем пункта 1.2 настоящего Порядка с 01.08.2024 по 31.12.2024 на основании реестров, предоставленных Военным комиссариатом города Норильска и Таймырского Долгано-Ненецкого района Красноярского края о гражданах Российской Федерации, заключивших контракт в период проведения специальной военной операции, но не ранее 01.08.20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, указанным в абзаце втором пункта 1.2 настоящего Порядка, единовременная материальная выплата, предусмотренная в абзаце втором настоящего пункта, не предоставляетс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 Основанием для перечисления единовременной материальной выплаты гражданам, заключившим контракт о прохождении военной службы, гражданам, заключившим контракт о прохождении военной службы в период с 01.08.2024 по 31.12.2024 является реестр и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ступившие в МКУ «Управление социальной политики» из Военного комиссариа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8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>Н.А. Тимофе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hyperlink" Target="https://login.consultant.ru/link/?req=doc&amp;base=RLAW123&amp;n=331744&amp;dst=100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15:00Z</dcterms:created>
  <dc:creator>ConsultantPlus</dc:creator>
  <dc:description/>
  <cp:keywords/>
  <dc:language>en-US</dc:language>
  <cp:lastModifiedBy>Ральцевич Лариса Юрьевна</cp:lastModifiedBy>
  <cp:lastPrinted>2024-09-18T09:18:00Z</cp:lastPrinted>
  <dcterms:modified xsi:type="dcterms:W3CDTF">2024-09-26T10:23:00Z</dcterms:modified>
  <cp:revision>5</cp:revision>
  <dc:subject/>
  <dc:title/>
</cp:coreProperties>
</file>