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12.2019</w:t>
        <w:tab/>
        <w:t xml:space="preserve">г. Норильск   </w:t>
        <w:tab/>
        <w:t xml:space="preserve">               № 576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4.01.2010 № 02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 осуществления должностными лицами Администрации города Норильска полномоч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14.01.2010 </w:t>
        <w:br/>
        <w:t>№ 02</w:t>
      </w:r>
      <w:r>
        <w:rPr>
          <w:rFonts w:cs="Times New Roman" w:ascii="Times New Roman" w:hAnsi="Times New Roman"/>
          <w:sz w:val="26"/>
          <w:szCs w:val="26"/>
        </w:rPr>
        <w:t xml:space="preserve"> «О распределении полномочий между должностными лицами Администрации города Норильска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№ 3 к Постановл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ункт 4 дополнить абзацем сорок пя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 подготовке изменений в схему размещения нестационарных торговых объектов на территории муниципального образования город Норильск либо об отказе во внесении изменений в схему размещения нестационарных торговых объектов на территории муниципального образования город Норильск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и № 5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абзаце девятом пункта 1 слова «в отношении лиц, признанных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» заменить словами «в отношении совершеннолетних граждан, признанных судом недееспособными вследствие психического расстройства, когда гражданин не может понимать значение своих действий или руководить ими (далее - совершеннолетние граждане, признанные судом недееспособными); совершеннолетних граждан, ограниченных судом в дееспособности вследствие пристрастия к азартным играм, злоупотребления спиртными напитками или наркотическими средствами, а также вследствие психического расстройства, когда гражданин может понимать значение своих действий или руководить ими лишь при помощи других лиц (далее - совершеннолетние граждане, ограниченные судом в дееспособности); по установлению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ункт 1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вопросы продления срока устранения нарушений трудового законодательства, выявленных по результатам осуществления ведомственного контроля за соблюдением трудового законодательства и иных нормативных правовых актов, содержащих нормы трудового законодательства, при наличии уважительных причин и отсутствия угрозы жизни и здоровью работников муниципального учреждения, муниципального унитарного предприятия муниципального образования город Норильск в соответствии с действующим законодательством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абзац первый подпункта 4.1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 по вопросам, связанным с реализацией государственных полномочий, переданных Администрации города Норильска и выполняемых подчиненными ему структурными подразделениями Администрации города Норильска, по организации и осуществлению деятельности по опеке и попечительству в отношении совершеннолетних граждан, признанных судом недееспособными;  совершеннолетних граждан, ограниченных судом в дееспособности; по установлению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: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4. абзац четвертый подпункта 4.1 пункта 4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установлении опеки над совершеннолетними гражданами, признанными судом недееспособными, установлении попечительства над совершеннолетними гражданами, ограниченными судом в дееспособности;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2.5. абзац шестой </w:t>
      </w:r>
      <w:r>
        <w:rPr>
          <w:rFonts w:cs="Times New Roman" w:ascii="Times New Roman" w:hAnsi="Times New Roman"/>
          <w:sz w:val="26"/>
          <w:szCs w:val="26"/>
        </w:rPr>
        <w:t xml:space="preserve">подпункта 4.1 пункта 4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- о назначении (временном назначении) опекунов и попечителей, а также освобождении и отстранении опекунов и попечителей от исполнения ими своих обязанностей;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2.6. абзацы восьмой - девятый </w:t>
      </w:r>
      <w:r>
        <w:rPr>
          <w:rFonts w:cs="Times New Roman" w:ascii="Times New Roman" w:hAnsi="Times New Roman"/>
          <w:sz w:val="26"/>
          <w:szCs w:val="26"/>
        </w:rPr>
        <w:t xml:space="preserve">подпункта 4.1 пункта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- о выдаче предварительного разрешения на распоряжение опекуном или попечителем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ыдаче предварительного разрешения (отказ в выдаче разрешения) на совершение опекуном (выдачу согласия попечителем)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; выдаче предварительного разрешения (отказ в выдаче разрешения) в иных случаях, если действия опекуна (попечителя) могут повлечь за собой уменьшение стоимости имущества подопечного, в том числе при отказе от иска, поданного в интересах подопечного, заключении в судебном разбирательстве мирового соглашения от имени подопечного, заключении мирового соглашения с должником по исполнительному производству, в котором подопечный является взыскателем;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7. подпункт 4.1 пункта 4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- о назначении каждому из подопечных опекуна (попечителя) временного представителя в случае возникновения противоречий между интересами подопечных одного и того же опекуна (попечителя) при осуществлении им законного представительства для разрешения возникших противоре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ыдаче предварительного разрешения в случаях выдачи доверенности от имени подопеч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ыдаче согласия на отчуждение жилого помещения, в котором проживают находящиеся под опекой или попечительством члены семьи собственника данного жилого помещения, если при этом затрагиваются права или охраняемые законом интересы указа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ыдаче предварительного согласия (об отказе в даче согласия) на обмен жилого помещения, которое предоставлено по договору социального найма и в котором проживают недееспособные или ограниченно дееспособные граждане, являющиеся членами семьи нанимателя данног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ыдаче согласия (мотивированного решения об отказе в согласии) на отчуждение и (или) передачу в ипотеку жилого помещения, в котором проживают находящиеся под опекой или попечительством члены семьи собственника данного жилого помещения, если при этом не затрагиваются (затрагиваются) права или охраняемые законом интересы указа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ыдаче предварительного разрешения на заключение договора о передаче имущества подопечного в пользование в случаях, установл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ыдаче предварительного разрешения опекуну (попечителю - на дачу согласия) на заключение кредитного договора, договора займа от имени подопечного, выступающего заемщиком, если получение займа, кредита требуется в целях содержания подопечного или обеспечения его жилым помещ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ыдаче предварительного разрешения на отказ от наследства в случае, когда наследником является совершеннолетний гражданин, признанный судом недееспособным, или совершеннолетний гражданин, ограниченный судом в дееспособ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8. пункт 7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- заявления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исковые заявления от имени подопечного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исковые заявления с требованием о признании брака недействительным, если брак заключен с совершеннолетним гражданином, признанным судом недееспособным, в случаях, установл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явления, исковые заявления для подачи в судебные органы с целью защиты прав и законных интересов </w:t>
      </w:r>
      <w:r>
        <w:rPr>
          <w:rFonts w:cs="Times New Roman" w:ascii="Times New Roman" w:hAnsi="Times New Roman"/>
          <w:sz w:val="26"/>
          <w:szCs w:val="26"/>
        </w:rPr>
        <w:t xml:space="preserve">совершеннолетни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раждан, признанных судом недееспособными; совершеннолетних граждан, ограниченными судом в дееспособности, а также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  заключения о возможности заявителя быть опекуном (попечителем)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9. в пункте 10 слова «отдел опеки и попечительства над несовершеннолетними» заменить словами «отдел опеки и попечительств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0. пункт 13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. Подписывает подготовленные подчиненными структурными подразделениями Администрации города Норильска и подведомственными им муниципальными учреждениями запросы в Межмуниципальный Норильский отдел Управления Федеральной службы государственной регистрации, кадастра и картографии по Красноярскому краю для получения сведений, содержащихся в Едином государственном реестре недвижимости,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, являющихся собственностью субъекта Российской Федерации, необходимых для осуществления органами местного самоуправления муниципального образования город Норильск соответствующих функций и задач в пределах компетенции, в том числе для оказания государственных ил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3 приложения 10 к Постановлению слова «отдела опеки и попечительства над несовершеннолетними» заменить словами «отдела опеки и попеч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Заместителю Главы города Норильска по социальной политике в течение одного месяца с даты издания настоящего постановления обеспечить подготовку проектов муниципальных правовых актов, направленных на реализацию возложенных на него полномочий с учетом изменений, внесенных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пункта 2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Главы города Норильска                                 </w:t>
        <w:tab/>
        <w:tab/>
        <w:tab/>
        <w:tab/>
        <w:t xml:space="preserve">     А.В. Мал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57:00Z</dcterms:created>
  <dc:creator>adm14</dc:creator>
  <dc:description/>
  <cp:keywords/>
  <dc:language>en-US</dc:language>
  <cp:lastModifiedBy>Грицюк Марина Геннадьевна</cp:lastModifiedBy>
  <cp:lastPrinted>2019-12-10T15:22:00Z</cp:lastPrinted>
  <dcterms:modified xsi:type="dcterms:W3CDTF">2019-12-11T05:06:00Z</dcterms:modified>
  <cp:revision>8</cp:revision>
  <dc:subject/>
  <dc:title/>
</cp:coreProperties>
</file>