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4170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3.8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0203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4.4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3.2021</w:t>
        <w:tab/>
        <w:t xml:space="preserve"> г. Норильск</w:t>
        <w:tab/>
        <w:t xml:space="preserve">                 № 9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3.08.2018 № 3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инятию решения о приеме в муниципальную собственность приватизированных жилых помещений в соответствие с Положением о приватизации жилищного фонда на территории муниципального образования город Норильск, утвержденным решением Городского совета ЕМО «город Норильск» от 28.05.2002 № 21-238, а также урегулирования отдельных вопро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, утвержденный постановлением Администрации города Норильска от 23.08.2018 № 332 (далее – Регламент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а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заявления. Рекомендуема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ления приведена в приложении № 1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всех собственников приватизированного жилого помещения (в случае, если собственником (сособственником) является несовершеннолетний гражданин до 14 лет, в заявлении указывается дата рождения, место рождения, дата выдачи и орган, выдавший свидетельство о рождении); указание лица, который будет являться нанимателем жилого помещения после перехода права собственности на такое жилое помещение к муниципальному образованию (в случае возникновения права пользования ранее приватизированным жилым помещением по договору социального найма у нескольких граждан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указание на способ получения муниципальной услуги (в форме бумажного или электронного документа) и должно быть подписано всеми собственниками приватизированного жилого помещения и/или их уполномоченными представителями;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2.9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9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наличие обязательств на приватизированное жилое помещени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граничений (обременений), наложенных на приватизированное жилое помещение в силу закона ил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бязательств, связанных с использовани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долженности по жилищно-коммунальным услу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долженности по взносам на капитальный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долженности по налогу на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хранение права пользования приватизированным жилым помещением лицом (-ами), вселенным (-и) в приватизированное жилое помещение после его передачи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атизированное жилое помещение не является единственным местом постоянного проживания граждан, участвующих в приватизации д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сутствие разрешения (согласия) органов опеки и попечительства на передачу приватизированного жилого помещения в муниципальную собственность в случае, если в числе собственников жилого помещения указаны несовершеннолетние или недееспособные совершеннолетние гражд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жилое помещение или его доля принадлежит гражданину на праве собственности, возникшем не в порядке приватизац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Регламент пунктами 3.6.6, 3.6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6.6. В случае принятия в собственность муниципального образования город Норильск ранее приватизированного жилого помещения с Заявителем заключается договор социального найма в срок не более 30-ти календарных дней с даты государственной регистрации права собственности муниципального образования город Норильск на жилое помещ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права пользования ранее приватизированным жилым помещением по договору социального найма у нескольких граждан наниматель жилого помещения определяется согласно сведениям, содержащимся в заяв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7. Специалист отдела социального использования жилищного фонда и учета граждан, имеющих право на получение социальной выплаты Управления, </w:t>
      </w:r>
      <w:r>
        <w:rPr>
          <w:rFonts w:cs="Times New Roman" w:ascii="Times New Roman" w:hAnsi="Times New Roman"/>
          <w:spacing w:val="-10"/>
          <w:sz w:val="26"/>
          <w:szCs w:val="26"/>
        </w:rPr>
        <w:t>в течение</w:t>
      </w:r>
      <w:r>
        <w:rPr>
          <w:rFonts w:cs="Times New Roman" w:ascii="Times New Roman" w:hAnsi="Times New Roman"/>
          <w:sz w:val="26"/>
          <w:szCs w:val="26"/>
        </w:rPr>
        <w:t xml:space="preserve"> 10 дней с даты государственной регистрации права собственности на ранее приватизированное жилое помещение осуществляет подготовку проекта договора социального найма и уведомляет Заявителя о необходимости его заключения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.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1 к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о дня подписания и распространяется на правоотношения, возникшие с 03.01.2021. 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                    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1 г. № 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инятию реш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в муниципальную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приватизированных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,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08.2018 № 3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ПРИЕМЕ В СОБСТВЕННОСТЬ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НОРИЛЬСК ПРИВАТ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чальнику Управления жилищного фонда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Норильска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</w:t>
      </w:r>
    </w:p>
    <w:p>
      <w:pPr>
        <w:pStyle w:val="Heading1"/>
        <w:keepNext w:val="false"/>
        <w:spacing w:before="0" w:after="0"/>
        <w:ind w:left="439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Ф.И.О. начальника управления)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_____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</w:t>
      </w:r>
    </w:p>
    <w:p>
      <w:pPr>
        <w:pStyle w:val="Heading1"/>
        <w:keepNext w:val="false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указывается Ф.И.О. (отчество - при наличии) всех собственников приватизированного жилого помещения),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Зарегистрированного (ых) по адресу: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. ________________ р-он ______________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ул. ___________________________________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м ____________ кв. __________________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елефон _______________________________</w:t>
      </w:r>
    </w:p>
    <w:p>
      <w:pPr>
        <w:pStyle w:val="Heading1"/>
        <w:keepNext w:val="false"/>
        <w:spacing w:before="0" w:after="0"/>
        <w:ind w:left="21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эл. почта 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еме в собственность муниципального образования город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 приватизированного жилого помещ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шу (просим) принять в собственность муниципального образования город Норильск      жилое      помещение, расположенное      по      адресу: _________________________ (далее – жилое помещение), принадлежащее мне (нам) на праве собственности по  договору  о  передаче  жилого  помещения  в  собственность  граждан  от «__» ________ № __________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собственников приватизированного жилого пом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1843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следнее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праве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нимателем жилого помещения после перехода права собственности жилое помещение к муниципальному образованию будет являться __________________________________________________________________________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в случае возникновения права пользования ранее приватизированным жилым помещением по договору социального найма у нескольких граждан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        получения        результата        муниципальной       услуги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указывается форма предоставления (бумажная или электронная форма) и способ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доставки/получения (лично, почтовым отправлением, на адрес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электронной почты)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5149EAA67C4A6A43C2B96F79CE36A36809BE9743D0CFA933054A61EB08F094BAEF817437439883852968718A79CC0E5B37D7E98143C906BC0B684YAr2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3:00Z</dcterms:created>
  <dc:creator>User</dc:creator>
  <dc:description/>
  <cp:keywords/>
  <dc:language>en-US</dc:language>
  <cp:lastModifiedBy>Грицюк Марина Геннадьевна</cp:lastModifiedBy>
  <cp:lastPrinted>2021-02-19T11:24:00Z</cp:lastPrinted>
  <dcterms:modified xsi:type="dcterms:W3CDTF">2021-03-17T03:48:00Z</dcterms:modified>
  <cp:revision>5</cp:revision>
  <dc:subject/>
  <dc:title/>
</cp:coreProperties>
</file>