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12.2020</w:t>
        <w:tab/>
        <w:t xml:space="preserve">    г. Норильск</w:t>
        <w:tab/>
        <w:t xml:space="preserve">               № 66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23.01.2020 № 31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административного регламента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 в соответствие с требованиями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, утвержденный постановлением Администрации города Норильска от 23.01.2020 № 31 (далее –Административный регламент) следующие изменения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4 Административного регламента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1. в абзаце пятом слова «с даты регистрации Ходатайства в Управлении (Администрации города Норильска)» заменить словами «с даты регистрации Ходатайства в Администрации города Норильс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в абзаце шестом слова «в течение 10 дней с даты поступления в Управление письменного согласия Заявителя на подобранный вариант служебного жилого помещения» заменить словами «в течение 5 дней с даты поступления в Управление выписки из Единого государственного реестра недвижимости, которой подтверждается отсутствие у Заявителя и (или) членов его семьи в собственности жилого помещения на территории муниципального образования город Норильс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7 Административного регламента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одпункт «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а) Ходатайство. Рекомендуемая форма Ходатайства приведена в приложении № 1 к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формлению Ходатайства предъявляются следующие требования: ходатайство должно быть написано текстом, поддающимся прочтению, с указанием фамилии, имени, отчества (последнее – при наличии) Заявителя и членов его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атайстве в обязательном порядке должны быть указаны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месте работы (прохождения службы) Заявителя с указанием полного наименовании учреждение, предприятия, органа местного самоуправления муниципального образования город Норильск, органа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трудовых отношениях (прохождения службы) Заявителя с указанием периода и реквизитах документа, подтверждающие трудовые отношения (прохождение службы) Заявителя (номер и дата приказа (распоряжения)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 семейном положении Заявителя (в случае, если Заявитель состоит в зарегистрированном браке должны быть указаны дата регистрации брака и полное наименование органа, осуществившего регистрацию бра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дате рождения несовершеннолетних детей до 14 лет и полное наименование органа, осуществившего регистрацию рождения (при наличии у Заявителя и (или) членов его семьи несовершеннолетних детей до 14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адресе фактического проживания Заявителя и членов его семьи на территории муниципального образования город Нориль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дрес электронной почты, если ответ должен быть направлен в форме электронного документа и (или) почтового адреса, если ответ должен быть направлен в письме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 получения муниципальной услуги – в форме бумажного или электронного документа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одпункт «б» после слов «(для несовершеннолетних детей до 14 лет – свидетельство о рождении» дополнить словами «, выданное компетентными органами Российской Федерации или иностранного государства (с приложением нотариально удостоверенного перевода на русский язык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 подпункт «в» после слов «брака Заявителя» дополнить словами «, выданное компетентными органами Российской Федерации или иностранного государства (с приложением нотариально удостоверенного перевода на русский язык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 подпункт «д»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 в подпункте «з» слова «по месту проживания (регистрации)» заменить словами «по месту фактического проживания и (или) регистрации по месту житель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 абзац сем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в оригиналах (документы, указанные в настоящем пункте) – при личном обращении Заявителя в Управление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7.  в абзаце восемнадцатом слова «(документы, указанные в подпунктах «б» (всех листов), «в» - «д», «з», «к» настоящего пункта) заменить словами «(документы, указанные в подпунктах «б» (всех листов), «в», «г», «з», «к» настоящего пункта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8. абзац двадцатый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Документы, указанные в 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ж», «з» (в отношении государственного или муниципального жилищного фонда муниципального образования город Норильск), «л» настоящего пункта, предоставляются по желанию Заявителя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9. в абзаце двадцать первом слова «документы, указанные в подпунктах «ж», «з» (в отношении государственного или муниципального жилищного фонда муниципального образования город Норильск), «л» настоящего пункта» заменить словами «документы, указанные в 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ж», «з» (в отношении государственного или муниципального жилищного фонда муниципального образования город Норильск), «л» настоящего пункт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пункт «а» пункта 2.8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а) Ходатайство не соответствует требованиям и (или) не содержит обязательных сведений, указанных в подпункте «а» пункта 2.8 Административного регламента;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пункт «д» пункта 2.9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д) непредоставление документов, необходимых для рассмотрения Ходатайства, за исключением документов, указанных в 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ж», «з» (в отношении государственного или муниципального жилищного фонда муниципального образования город Норильск), «л» пункта 2.7 Административного регламента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В абзаце третьем пункта 2.10 Административного регламента слова «(за исключением документов, указанных в подпункте «ж», «з» (в отношении государственного или муниципального жилищного фонда), «л» пункта 2.7 Административного регламента) заменить словами «(за исключением документов, указанных в 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ж», «з» (в отношении государственного или муниципального жилищного фонда муниципального образования город Норильск), «л» пункта 2.7 Административного регламента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 абзаце первом пункта 3.3.4 Административного регламента слова «не более 15-ти дней» заменить словами «не более 10-ти дне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В пункте 3.3.5 Административного регламента слова «документы, указанные в </w:t>
      </w:r>
      <w:hyperlink w:anchor="sub_152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«ж»,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«з» (в отношении государственного или муниципального жилищного фонда муниципального образования город Норильск), «л» пункта 2.7 Административного регламента» заменить словами «документы, указанные в 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ж», «з» (в отношении государственного или муниципального жилищного фонда муниципального образования город Норильск), «л» пункта 2.7 Административного регламент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В подпункте 1 пункта 3.4 Административного регламента слова «документов, указанных в </w:t>
      </w:r>
      <w:hyperlink w:anchor="sub_152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«ж»,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«з» (в отношении государственного или муниципального жилищного фонда муниципального образования город Норильск), «л» пункта 2.7 Административного регламента» заменить словами «документов, указанных в 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ж», «з» (в отношении государственного или муниципального жилищного фонда муниципального образования город Норильск), «л» пункта 2.7 Административного регламент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9. В подпункте 2 пункта 3.5 Административного регламента слова «указанные в </w:t>
      </w:r>
      <w:hyperlink w:anchor="sub_152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«ж»,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«з» (в отношении государственного или муниципального жилищного фонда муниципального образования город Норильск), «л» пункта 2.7 Административного регламента» заменить словами «указанные в 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ж», «з» (в отношении государственного или муниципального жилищного фонда муниципального образования город Норильск), «л» пункта 2.7 Административного регламен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В абзаце третьем пункта 3.7.4 Административного регламента слова «3-х дней» заменить словами «5-ти дне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В пункте 3.8.4 Административного регламента слова «распоряжение о предоставлении служебного жилого помещения Заявителю подлежит отмене» заменить словами «осуществляет подготовку проекта распоряжения Администрации города Норильска об отмене распоряжения о предоставлении служебного жилого помещения Заявителю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Пункт 5.3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Приложение № 1 к Административному регламенту изложить в новой редакции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1.2021, за исключением пункта 1.12 настоящего постановления, который вступает в силу после официального опубликования настоящего постановле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сполняющий полномочи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ы города Норильска </w:t>
        <w:tab/>
        <w:tab/>
        <w:tab/>
        <w:tab/>
        <w:tab/>
        <w:tab/>
        <w:tab/>
        <w:t xml:space="preserve">             Н.А. Тимоф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 от 22.12.2020 №  669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</w:t>
      </w:r>
      <w:r>
        <w:rPr>
          <w:rFonts w:cs="Times New Roman" w:ascii="Times New Roman" w:hAnsi="Times New Roman"/>
          <w:sz w:val="26"/>
        </w:rPr>
        <w:t xml:space="preserve">в постановление </w:t>
      </w:r>
    </w:p>
    <w:p>
      <w:pPr>
        <w:pStyle w:val="Normal"/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sz w:val="26"/>
        </w:rPr>
        <w:t>Администрации города Норильска от 23.01.2020 № 31»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му регламенту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жилых помещений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зированного жилищного фонд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у найма служебных жилых помещений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ая форм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атайства о предоставлении служебного жилого помещ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7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города Норильск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о предоставлении служебного жилого помещ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ссмотреть вопрос о предоставлении служебного жилого помещения муниципального жилищного фонда муниципального образования город Норильск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.И.О. (последнее – при наличии) работника (служащего) с указанием его прежних фамилии, имени, отчества (последнее – при наличи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ющемуся работником (служащим) 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учреждения, организации, предприятия и. т.д.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 </w:t>
      </w:r>
      <w:r>
        <w:rPr>
          <w:rFonts w:cs="Times New Roman" w:ascii="Times New Roman" w:hAnsi="Times New Roman"/>
          <w:sz w:val="26"/>
          <w:szCs w:val="26"/>
        </w:rPr>
        <w:t>состоит в трудовых отно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роходит службу) 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– при наличии) работника (служащего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учреждения, организации, предприятия и т.д.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указывается дата с которой работник (служащий) состоит в трудовых отношениях (проходит службу)         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документа и его реквизиты, подтверждающего наличие трудовых отношений, прохождение службы (приказ, распоряжение и т.д.)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(не состоит) в зарегистрированном бра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к зарегистрирован (в случае, если работник (служащий) состоит в зарегистрированном браке)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регистрации брака, полное наименование органа осуществившего регистрацию брака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емьи, которые будут вселяться совместно с работником (служащим) в служебное жилое помещение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 (последнее – при наличии), число, месяц, год рождения, место рождения (для детей до 14 лет – дата выдачи свидетельства о рождении и полное наименование органа, осуществившего выдачу свидетельства о рождении)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пруг (-а), несовершеннолетние дети работника, служащего которые не будут вселяться в служебное жилое помещение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 (последнее – при наличии), число, месяц, год рождения, место рождения (для детей до 14 лет – дата выдачи свидетельства о рождении и полное наименование органа, осуществившего выдачу свидетельство о рождении)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результата муниципальной услуги 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форма предоставления (бумажная или электронная форма и способ доставки/получения (почтовым отправлением или на адрес электронной почты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1:00Z</dcterms:created>
  <dc:creator>User</dc:creator>
  <dc:description/>
  <cp:keywords/>
  <dc:language>en-US</dc:language>
  <cp:lastModifiedBy>Грицюк Марина Геннадьевна</cp:lastModifiedBy>
  <cp:lastPrinted>2020-12-22T10:15:00Z</cp:lastPrinted>
  <dcterms:modified xsi:type="dcterms:W3CDTF">2020-12-22T03:15:00Z</dcterms:modified>
  <cp:revision>8</cp:revision>
  <dc:subject/>
  <dc:title/>
</cp:coreProperties>
</file>