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3.2016</w:t>
        <w:tab/>
        <w:t xml:space="preserve">                                        г. Норильск</w:t>
        <w:tab/>
        <w:tab/>
        <w:t xml:space="preserve">                               №10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ведении общественного обсуждения проекта Плана мероприятий («Дорожной карты») по повышению значений показателей доступности для инвалидов объектов и услуг на территории муниципального образования город Норильск на 2016-2020 годы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07.2014 №212-ФЗ «Об основах общественного контроля в Российской Федерации», на основании Постановления Правительства РФ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 целях учета общественного мн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22.03.2016 по 05.04.2016 общественное обсуждение проекта Плана мероприятий («Дорожной карты») по повышению значений показателей доступности для инвалидов объектов и услуг на территории муниципального образования город Норильск на 2016-2020 годы (далее – проект Плана) посредством размещения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социальной политики Администрации города Норильс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1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рок не позднее 18.03.2016 представить в Управление информатизации и связи Администрации города Норильска проект Плана (в том числе в электронном виде), а также сопроводительное письмо, в котором указать: срок проведения общественного обсуждения проекта Плана; дату начала и окончания приема замечаний и предложений по результатам общественного обсуждения проекта Плана; сведения о разработчике, осуществляющем сбор и анализ поступающих замечаний и предложений по проекту Плана; электронный адрес разработчика проекта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е позднее пяти рабочих дней со дня поступления предусмотренной подпунктом «а» пункта 3.2 настоящего распоряжения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ть рассмотрение поступивших результатов общественного обсуждения проекта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гласии с результатами общественного обсуждения (в том числе при частичном согласии) внести соответствующие изменения в проект Плана. При несогласии с результатами общественного обсуждения (в том числе при частичном несогласии) указать в заключении соответствующие до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итогам рассмотрения поступивших результатов общественного обсуждения проекта Плана подготовить проект распоряжения Администрации города Норильска об утверждении проекта Плана и направить указанный проект правового акта для его согласования должностным лицам Администрации города Норильска в порядке, установленном Регламентом Администрации города Норильска, с приложением оформленного в произвольном порядке заключения, подписанного начальником Управления социальной политики Администрации города Норильска, а также с приложением указанной в подпункте «а» пункта 3.2 настоящего распоряжения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информатизации и связи Администрации города Нориль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е позднее 21.03.2016 на официальном сайте муниципального образования город Норильск проект Плана, в том числе указать информацию, предоставленную Управлением социальной политики Администрации города Норильска в соответствии с пунктом 2.1 настоящего распоряжения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одного рабочего дня со дня окончания проведения общественного обсуждения проекта Пл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ить Управлению социальной политики Администрации города Норильска информацию, согласованную с отделом обращений граждан и внешних взаимодействий Администрации города Норильска, содержащу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Интернет-адресе, по которому размещен проект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тоговый документ (протокол), направленный (поступивший) по результатам общественного обсуждения проекта Плана, а в случае его отсутствия сведения о непоступлении результатов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стить итоговый документ (протокол), направленный (поступивший) по результатам общественного обсуждения проекта Плана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Разместить настоящее распоряжение на официальном сайте муниципального образования город Норильск не позднее 21.03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5:00Z</dcterms:created>
  <dc:creator>ConsultantPlus</dc:creator>
  <dc:description/>
  <cp:keywords/>
  <dc:language>en-US</dc:language>
  <cp:lastModifiedBy>Грицюк Марина Геннадьевна</cp:lastModifiedBy>
  <cp:lastPrinted>2016-03-14T15:30:00Z</cp:lastPrinted>
  <dcterms:modified xsi:type="dcterms:W3CDTF">2016-03-17T02:26:00Z</dcterms:modified>
  <cp:revision>70</cp:revision>
  <dc:subject/>
  <dc:title/>
</cp:coreProperties>
</file>