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г. Норильск                                                 № 254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8.2012 № 258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 по подготовке и утверждению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sz w:val="26"/>
          <w:szCs w:val="26"/>
        </w:rPr>
        <w:t xml:space="preserve">по подготовке и утверждению схемы расположения земельного участка на кадастровом плане территории, утвержденный постановлением </w:t>
      </w:r>
      <w:r>
        <w:rPr>
          <w:sz w:val="26"/>
          <w:szCs w:val="26"/>
        </w:rPr>
        <w:t>Администрации города Норильска от 13.08.2012 № 258 (далее –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, утверждается начальником Управления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информацию о примерном месторасположении земельного участка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spacing w:val="-4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содержит информацию о примерном месторасполож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х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ами 2.7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2.7.2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д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lang w:val="ru-RU" w:eastAsia="en-US"/>
          </w:rPr>
          <w:t>«е» пункта 2.7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б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lang w:val="ru-RU" w:eastAsia="en-US"/>
          </w:rPr>
          <w:t>«в» пункта 2.7.1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е «а» пункта 2.7.2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</w:t>
      </w:r>
      <w:r>
        <w:rPr>
          <w:rFonts w:eastAsia="Calibri"/>
          <w:sz w:val="26"/>
          <w:szCs w:val="26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ab/>
        <w:t xml:space="preserve">1.4. </w:t>
      </w: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 xml:space="preserve">1.5. Абзац 6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6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 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четвертый и пя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ы 108 и 111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6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Телефоны Управл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(3919) 48-45-62, 48-45-58 (отдел по землеустройству)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ам (48-45-62, 48-45-58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4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2, 3.12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2.</w:t>
      </w:r>
      <w:r>
        <w:rPr>
          <w:lang w:val="ru-RU" w:eastAsia="en-US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4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ru-RU"/>
        </w:rPr>
        <w:t xml:space="preserve"> по землеустройству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5. </w:t>
      </w:r>
      <w:r>
        <w:rPr>
          <w:rFonts w:eastAsia="Calibri"/>
          <w:sz w:val="26"/>
          <w:szCs w:val="26"/>
          <w:lang w:val="ru-RU" w:eastAsia="ru-RU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Регламента слова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«г. Норильск,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Регламента слова: «Красноярский край,    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  <w:lang w:val="ru-RU" w:eastAsia="ru-RU"/>
        </w:rPr>
        <w:t>arch_norilsk@mail.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, кабинеты 108, 111, на электронный адрес Управления </w:t>
      </w:r>
      <w:hyperlink r:id="rId15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9EFBF6E89202F534A2B8F403A4D2A8078E4C99AC36EEC643D2539AD15AC6BD269A041CA999F2DEC43E3CD6q6E" TargetMode="External"/><Relationship Id="rId7" Type="http://schemas.openxmlformats.org/officeDocument/2006/relationships/hyperlink" Target="consultantplus://offline/ref=9EFBF6E89202F534A2B8F403A4D2A8078E4C99AC36EEC643D2539AD15AC6BD269A041CA999F2DEC43D34D6q4E" TargetMode="External"/><Relationship Id="rId8" Type="http://schemas.openxmlformats.org/officeDocument/2006/relationships/hyperlink" Target="consultantplus://offline/ref=9EFBF6E89202F534A2B8F403A4D2A8078E4C99AC36EEC643D2539AD15AC6BD269A041CA999F2DEC43E3CD6q1E" TargetMode="External"/><Relationship Id="rId9" Type="http://schemas.openxmlformats.org/officeDocument/2006/relationships/hyperlink" Target="consultantplus://offline/ref=9EFBF6E89202F534A2B8F403A4D2A8078E4C99AC36EEC643D2539AD15AC6BD269A041CA999F2DEC43E3CD6q0E" TargetMode="External"/><Relationship Id="rId10" Type="http://schemas.openxmlformats.org/officeDocument/2006/relationships/hyperlink" Target="consultantplus://offline/ref=9EFBF6E89202F534A2B8F403A4D2A8078E4C99AC36EEC643D2539AD15AC6BD269A041CA999F2DEC43E3DD6q1E" TargetMode="External"/><Relationship Id="rId11" Type="http://schemas.openxmlformats.org/officeDocument/2006/relationships/hyperlink" Target="consultantplus://offline/ref=9EFBF6E89202F534A2B8F403A4D2A8078E4C99AC36EEC643D2539AD15AC6BD269A041CA999F2DEC43E3DD6q0E" TargetMode="External"/><Relationship Id="rId12" Type="http://schemas.openxmlformats.org/officeDocument/2006/relationships/hyperlink" Target="consultantplus://offline/ref=9EFBF6E89202F534A2B8F403A4D2A8078E4C99AC36EEC643D2539AD15AC6BD269A041CA999F2DEC43D34D6q3E" TargetMode="External"/><Relationship Id="rId13" Type="http://schemas.openxmlformats.org/officeDocument/2006/relationships/hyperlink" Target="mailto:archritektura@norilsk-city.ru;&#187;" TargetMode="External"/><Relationship Id="rId14" Type="http://schemas.openxmlformats.org/officeDocument/2006/relationships/hyperlink" Target="mailto:arch_norilsk@mail.ru" TargetMode="External"/><Relationship Id="rId15" Type="http://schemas.openxmlformats.org/officeDocument/2006/relationships/hyperlink" Target="mailto:arch_norilsk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9:00Z</dcterms:created>
  <dc:creator>ShatalovaVV</dc:creator>
  <dc:description/>
  <cp:keywords/>
  <dc:language>en-US</dc:language>
  <cp:lastModifiedBy>adm114</cp:lastModifiedBy>
  <cp:lastPrinted>2014-04-07T14:25:00Z</cp:lastPrinted>
  <dcterms:modified xsi:type="dcterms:W3CDTF">2014-05-07T03:55:00Z</dcterms:modified>
  <cp:revision>10</cp:revision>
  <dc:subject/>
  <dc:title/>
</cp:coreProperties>
</file>