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1.2022</w:t>
        <w:tab/>
        <w:t xml:space="preserve">       г. Норильск</w:t>
        <w:tab/>
        <w:t xml:space="preserve">            № 4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ередаче жилого помещения в собственность граждан, утвержденный постановлением Администрации города Норильска от 12.03.2013 № 85 (далее – Административный регламент № 85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2.7 Административного регламента № 85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Административный регламент № 85 пунктом 2.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именование раздела 3 Административного регламента № 8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Административный регламент № 85 пунктом 3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4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, утвержденный постановлением Администрации города Норильска от 23.08.2018 № 332 (далее – Административный регламент № 33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полнить пункт 2.7 Административного регламента № 332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полнить Административный регламент № 332 пунктом 2.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аименование раздела 3 Административного регламента № 3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ополнить Административный регламент № 332 пунктом 3.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6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, утвержденный постановлением Администрации города Норильска от 16.07.2019 № 302 (далее – Административный регламент                 № 30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полнить пункт 2.7 Административного регламента № 302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полнить Административный регламент № 302 пунктом 2.2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3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именование раздела 3 Административного регламента № 30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ополнить Административный регламент № 302 пунктом 3.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7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, утвержденный постановлением Администрации города Норильска от 12.03.2013              № 82 (далее – Административный регламент № 8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полнить пункт 2.7 Административного регламента № 82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полнить Административный регламент № 82 пунктом 2.2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4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именование раздела 3 Административного регламента № 8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ополнить Административный регламент № 82 пунктом 3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4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, утвержденный постановлением Администрации города Норильска от 17.01.2020 № 24 (далее – Административный регламент № 24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ополнить пункт 2.8 Административного регламента № 24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ополнить Административный регламент № 24 пунктом 2.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именование раздела 3 Административного регламента №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Дополнить Административный регламент № 24 пунктом 3.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6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№ 392 (далее – Административный регламент № 39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полнить Административный регламент № 392 пунктом 2.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именование раздела 3 Административного регламента № 39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Дополнить Административный регламент № 392 пунктом 3.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5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нести в Административный регламент предоставления муниципальной услуги по заключению договора аренды жилых помещений на новый срок без проведения торгов, утвержденный постановлением Администрации города Норильска от 17.04.2013 № 145 (далее – Административный регламент № 145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Дополнить Административный регламент № 145 пунктом 2.2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0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Наименование раздела 3 Административного регламента № 1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ополнить Административный регламент № 145 пунктом 3.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5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, утвержденный постановлением Администрации города Норильска от 17.04.2013 № 146 (далее – Административный регламент № 146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ополнить Административный регламент № 146 пунктом 2.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1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аименование раздела 3 Административного регламента № 1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Дополнить Административный регламент № 146 пунктом 3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4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нести в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от 01.03.2013 № 67 (далее – Административный регламент № 67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Дополнить Административный регламент № 67 пунктом 2.2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0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Наименование раздела 3 Административного регламента № 6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Дополнить Административный регламент № 67 пунктом 3.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3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нести в Административный регламент предоставления муниципальной услуги по 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утвержденный постановлением Администрации города Норильска от 13.05.2019 № 174 (далее – Административный регламент                  № 174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Дополнить Административный регламент № 174 пунктом 2.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8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Наименование раздела 3 Административного регламента № 17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Дополнить Административный регламент № 174 пунктом 3.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3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нести в Административный регламент 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, утвержденный постановлением Администрации города Норильска от 20.01.2020 № 27 (далее – Административный регламент № 27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Дополнить пункт 2.7 Административного регламента № 27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 Дополнить Административный регламент № 27 пунктом 2.2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0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Наименование раздела 3 Административного регламента №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Дополнить Административный регламент № 27 пунктом 3.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6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Главы города Норильска </w:t>
        <w:tab/>
        <w:tab/>
        <w:tab/>
        <w:tab/>
        <w:tab/>
        <w:t xml:space="preserve">                 Р.И. Крас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9:00Z</dcterms:created>
  <dc:creator>User</dc:creator>
  <dc:description/>
  <cp:keywords/>
  <dc:language>en-US</dc:language>
  <cp:lastModifiedBy>Грицюк Марина Геннадьевна</cp:lastModifiedBy>
  <cp:lastPrinted>2022-01-13T14:06:00Z</cp:lastPrinted>
  <dcterms:modified xsi:type="dcterms:W3CDTF">2022-01-17T02:44:00Z</dcterms:modified>
  <cp:revision>5</cp:revision>
  <dc:subject/>
  <dc:title/>
</cp:coreProperties>
</file>