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НОРИЛЬ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14.02.2017                                              г. Норильск</w:t>
        <w:tab/>
        <w:tab/>
        <w:t xml:space="preserve">           </w:t>
        <w:tab/>
        <w:t xml:space="preserve">                 № 5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09.02.2016 №104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статьи</w:t>
        </w:r>
      </w:hyperlink>
      <w:r>
        <w:rPr>
          <w:sz w:val="26"/>
          <w:szCs w:val="26"/>
        </w:rPr>
        <w:t xml:space="preserve"> 78.1 Бюджетного кодекса Российской Федерации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СТАНОВЛЯЮ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1. Внести в Порядок определения объема и условий предоставления субсидий на иные цели из бюджета муниципального образования город Норильск муниципальным учреждениям муниципального образования город Норильск, утвержденный постановлением Администрации города Норильска от 09.02.2016 №104 (далее – Порядок), следующие изменения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1.1. в пункте 1.1 Порядка слова «</w:t>
      </w:r>
      <w:r>
        <w:rPr>
          <w:rFonts w:cs="Times New Roman" w:ascii="Times New Roman" w:hAnsi="Times New Roman"/>
          <w:sz w:val="26"/>
          <w:szCs w:val="26"/>
        </w:rPr>
        <w:t>муниципальным учреждениям» заменить словами «муниципальным бюджетным и автономным учреждениям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</w:rPr>
        <w:t>1.2. в пункте 2.2 Порядк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</w:rPr>
        <w:t>1.2.1. в абзаце третьем слова «</w:t>
      </w:r>
      <w:r>
        <w:rPr>
          <w:sz w:val="26"/>
          <w:szCs w:val="26"/>
        </w:rPr>
        <w:t>муниципального казенного учреждения «Норильский городской архив»,» исключить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</w:rPr>
        <w:t>1.2.2. в абзаце четвертом слова «Управлением по спорту и туризму» заменить словами «Управлением по спорту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</w:rPr>
        <w:t>1.2.3. абзац седьмой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«Учредитель при необходимости вправе уточнять и дополнять форму соглашения с учетом отраслевых особенностей в соответствующей сфере. Учредитель вправе вносить изменения в объем и периодичность перечисления субсидии путем заключения дополнительных соглашений в пределах ассигнований, предусмотренных в бюджете муниципального образования город Норильск.»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</w:rPr>
        <w:t>1.3. пункт 3.5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>«3.5. Не использованные учреждение в текущем финансовом году остатки средств целевых субсидий, предоставленных из бюджета муниципального образования город Норильск, подлежат перечислению учреждением в бюджет муниципального образования город Норильск. Остатки средств могут использоваться учреждением в очередном финансовом году при наличии потребности в направлении их на те же цели в срок до 1 апреля очередного финансового года в соответствии с решением учредителя.</w:t>
      </w:r>
    </w:p>
    <w:p>
      <w:pPr>
        <w:pStyle w:val="Normal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Порядок взыскания неиспользованных остатков средств целевых субсидий при отсутствии потребности в направлении их на те же цели устанавливается Финансовым управление Администрации города Норильска с соблюдением требований, установленных частью 19 статьи 30 Федерального закона от 08.05.2010 №83-ФЗ </w:t>
      </w:r>
      <w:r>
        <w:rPr>
          <w:sz w:val="26"/>
          <w:szCs w:val="26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»</w:t>
      </w:r>
      <w:r>
        <w:rPr>
          <w:bCs/>
          <w:sz w:val="26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1.4. пункт 4.2 Порядк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</w:rPr>
        <w:t xml:space="preserve">«4.2. Контроль за соблюдением учреждением требований и условий предоставления целевых субсидий осуществляет учредитель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</w:rPr>
        <w:t>Правила осуществления контроля за выполнением требований и условий предоставления целевых субсидий устанавлива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</w:rPr>
        <w:t>4.2.1. распоряжением Администрации города Норильска, издаваемым Руководителем Администрации города Норильск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</w:rPr>
        <w:t>- подготавливаемым Управлением экономики, планирования и экономического развития Администрации города Норильска (в отношении муниципального автономного учреждения «Информационный центр «Норильские новости», муниципального бюджетного учреждения «Автохозяйство»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</w:rPr>
        <w:t>- подготавливаемым Управлением по молодежной политики и взаимодействию с общественными объединениями Администрации города Норильска (в отношении муниципального бюджетного учреждения «Молодежный центр»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4.2.2. приказом (распоряжением) начальника Управления общего и дошкольного образования Администрации города Норильска, Управления по спорту Администрации города Норильска, Управления по делам культуры и искусства Администрации города Норильска, Управления социальной политики Администрации города Норильска в отношении подведомственных им муниципальных учреждений.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Управлению экономики, планирования и экономического развития Администрации города Норильска, Управлению по молодежной политике и взаимодействию с общественными объединениями Администрации города Норильска в течение одного месяца с даты издания настоящего постановления обеспечить разработку, согласование и представить мне на утверждение проекты распоряжений Администрации города Норильска, указанных в пункте 1.4 настоящего постано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Управлению общего и дошкольного образования Администрации города Норильска, </w:t>
      </w:r>
      <w:r>
        <w:rPr>
          <w:rFonts w:cs="Times New Roman" w:ascii="Times New Roman" w:hAnsi="Times New Roman"/>
          <w:bCs/>
          <w:sz w:val="26"/>
        </w:rPr>
        <w:t xml:space="preserve">Управлению по спорту Администрации города Норильска, Управлению по делам культуры и искусства Администрации города Норильска, Управлению социальной политики Администрации города Норильска </w:t>
      </w:r>
      <w:r>
        <w:rPr>
          <w:rFonts w:cs="Times New Roman" w:ascii="Times New Roman" w:hAnsi="Times New Roman"/>
          <w:sz w:val="26"/>
        </w:rPr>
        <w:t>в течение одного месяца с даты издания настоящего постановления обеспечить разработку и утверждение проектов приказов (распоряжений), указанных в пункте 1.4 настоящего постано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. Настоящее постановление вступает в силу с даты его подписания и распространяет свое действие на правоотношения, возникшие с 01.01.2017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Руководитель Администрации города Норильска </w:t>
        <w:tab/>
        <w:t xml:space="preserve">                                 Е.Ю. Поздня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E2FB1B08D8E23EB383AD5FDB48CF485819EFCF668603AFA85BB373860864718610E85822BCiCPAI" TargetMode="External"/><Relationship Id="rId4" Type="http://schemas.openxmlformats.org/officeDocument/2006/relationships/hyperlink" Target="consultantplus://offline/ref=F0E2FB1B08D8E23EB383AD5FDB48CF485819EFCF668603AFA85BB373860864718610E85A24BDiCP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26:00Z</dcterms:created>
  <dc:creator>Ситнова Анжелика Викторовна</dc:creator>
  <dc:description/>
  <cp:keywords/>
  <dc:language>en-US</dc:language>
  <cp:lastModifiedBy>Грицюк Марина Геннадьевна</cp:lastModifiedBy>
  <cp:lastPrinted>2017-01-17T08:33:00Z</cp:lastPrinted>
  <dcterms:modified xsi:type="dcterms:W3CDTF">2017-02-14T03:43:00Z</dcterms:modified>
  <cp:revision>3</cp:revision>
  <dc:subject/>
  <dc:title>РОССИЙСКАЯ  ФЕДЕРАЦИЯ</dc:title>
</cp:coreProperties>
</file>