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22 октября 2024 года                                                                                 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социальной политике от 16.10.2024 № 127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1. За высокий профессионализм, добросовестный труд и личный вклад в дело воспитания и образования детей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люл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ле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асил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учителя муниципального бюджетного общеобразовательного учреждения «Средняя школа       № 37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Самохвалову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р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орис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местителя заведующего учреждением по учебно-воспитательной и методической работе муниципального бюджетного дошкольного образовательного учреждения «Детский сад № 59 «Золушка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мекалин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ладислав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ладимир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учителя муниципального бюджетного общеобразовательного учреждения «Гимназия № 7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2. За плодотворную работу и личный вклад в развитие физической культуры и спорта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айдовску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Марину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ихайл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енерального директора закрытого акционерного общества Учреждения детского оздоровительного лагеря санаторного типа круглогодичного функционирования «Энергетик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  <w:t>1.3. За высокий профессионализм, добросовестный труд и ответственный подход к решению поставленных задач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ум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ветл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Юр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местителя директора по административно-хозяйственной части муниципального бюджетного общеобразовательного учреждения «Средняя школа      № 36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/>
      </w:pPr>
      <w:r>
        <w:rPr>
          <w:szCs w:val="26"/>
        </w:rPr>
        <w:t>1.4. За активную общественную деятельность и личный вклад в дело реабилитации и интеграции людей с нарушением слуха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оргун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р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ихайл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специалиста по социальной работе отделения срочного социального обслуживания КГБУ СО «Комплексный центр социального обслуживания населения «Норильский», председателя Зонального центра социального обслуживания Всероссийского общества глухих города Норильска.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4-09-20T12:06:00Z</cp:lastPrinted>
  <dcterms:modified xsi:type="dcterms:W3CDTF">2024-10-21T02:46:00Z</dcterms:modified>
  <cp:revision>183</cp:revision>
  <dc:subject/>
  <dc:title/>
</cp:coreProperties>
</file>