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2.2014</w:t>
        <w:tab/>
        <w:t xml:space="preserve">                                          г. Норильск</w:t>
        <w:tab/>
        <w:t xml:space="preserve">              </w:t>
        <w:tab/>
        <w:t xml:space="preserve">                           № 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</w:t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т 19.04.2010 № 1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распределению и выдачи путевок на санаторно-курортное лечение и отдых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     Внести в постановление  Администрации города Норильска  от 19.04.2010 № 131 «Об организации санаторно-курортного лечения и отдыха работников бюджетных, казенных, автономных учреждений, расположенных на территории муниципального образования город Норильск, и членов их семей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именование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  организации  санаторно-курортного лечения и отдых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В преамбуле, по тексту пункта 3 Постановления слова «бюджетных, казенных, автономных» заменить словами «муниципальных и отдельных государственных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bidi="bo-CN"/>
        </w:rPr>
      </w:pPr>
      <w:r>
        <w:rPr>
          <w:sz w:val="26"/>
          <w:szCs w:val="26"/>
        </w:rPr>
        <w:t>1.3. В пунктах 1, 2 Постановления слова «</w:t>
      </w:r>
      <w:r>
        <w:rPr>
          <w:sz w:val="26"/>
          <w:szCs w:val="26"/>
          <w:lang w:bidi="bo-CN"/>
        </w:rPr>
        <w:t>работников бюджетных, казенных, автономных учреждений, расположенных на территории муниципального образования город Норильск, и членов их семей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4.   Утвердить новый состав Центральной комиссии по санаторно-курортному лечению и отдыху работников бюджетных, казенных, автономных учреждений, расположенных на территории муниципального образования город Норильск, и членов их семей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Внести в Положение о Центральной комиссии по  санаторно-курортному лечению и отдыху  работников бюджетных, казенных, автономных учреждений, расположенных на территории муниципального образования город Норильск и членов их семей, утвержденное Постановлением (далее – Полож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.  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Положение о Центральной комиссии по санаторно-курортному лечению и отдых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</w:t>
        <w:tab/>
        <w:t>В пункте 1.1 Положения слова «мероприятий долгосрочных муниципальных целевых программ, утвержденных постановлениями» заменить словами «мероприятиями муниципальной программы, утвержденной постановлением».</w:t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>В пункте 1.2 Положения слова «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Центральная комиссия по санаторно-курортному лечению и отдыху работников бюджетных (автономных) учреждений, расположенных на территории муниципального образования город Норильск, и членов их семей (далее - Комиссия) является коллегиальным органом по распределению санаторно-курортных путевок в разрезе бюджетных (автономных) учреждений, расположенных на территории муниципального образования город Норильск,» заменить словам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Центральная комиссия по санаторно-курортному лечению и отдыху (далее - Комиссия) является коллегиальным органом по распределению санаторно-курортных путевок, предназначенных для работник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учреждений муниципального образования город Норильск и государственных учреждений здравоохранения, расположенных на территории муниципального образования город Норильск, переданных с 01.01.2014 в государственную собственность (далее – муниципальные и государственные учреждения), </w:t>
      </w:r>
      <w:r>
        <w:rPr>
          <w:rFonts w:cs="Times New Roman" w:ascii="Times New Roman" w:hAnsi="Times New Roman"/>
          <w:sz w:val="26"/>
          <w:szCs w:val="26"/>
          <w:lang w:bidi="bo-CN"/>
        </w:rPr>
        <w:t>в разрезе указанных в настоящем пункте учреждений,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. Пункт 2.1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bidi="bo-CN"/>
        </w:rPr>
      </w:pPr>
      <w:r>
        <w:rPr>
          <w:sz w:val="26"/>
          <w:szCs w:val="26"/>
        </w:rPr>
        <w:t xml:space="preserve">«2.1. </w:t>
      </w:r>
      <w:r>
        <w:rPr>
          <w:sz w:val="26"/>
          <w:szCs w:val="26"/>
          <w:lang w:bidi="bo-CN"/>
        </w:rPr>
        <w:t xml:space="preserve">Распределяет между </w:t>
      </w:r>
      <w:r>
        <w:rPr>
          <w:sz w:val="26"/>
          <w:szCs w:val="26"/>
        </w:rPr>
        <w:t>муниципальными и государственными учреждениями</w:t>
      </w:r>
      <w:r>
        <w:rPr>
          <w:sz w:val="26"/>
          <w:szCs w:val="26"/>
          <w:lang w:bidi="bo-CN"/>
        </w:rPr>
        <w:t xml:space="preserve"> путевки, приобретенные Фондом в порядке, утвержденном постановлением Администрации города Норильска, и переданные им в Управление социальной политики Администрации города Норильска (пропорционально списочной численности работников)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В пункте 2.2 Положения слова «</w:t>
      </w:r>
      <w:r>
        <w:rPr>
          <w:sz w:val="26"/>
          <w:szCs w:val="26"/>
          <w:lang w:bidi="bo-CN"/>
        </w:rPr>
        <w:t>бюджетных (автономных) учреждений» заменить словами «</w:t>
      </w:r>
      <w:r>
        <w:rPr>
          <w:sz w:val="26"/>
          <w:szCs w:val="26"/>
        </w:rPr>
        <w:t>муниципальных и государственных учрежден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6. В пункте 4.10 Положения слова «социальных выплат» заменить словами «ревизии и контроля предоставления мер социальной поддержки»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 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ab/>
        <w:t xml:space="preserve">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5670" w:hanging="0"/>
        <w:jc w:val="both"/>
        <w:rPr/>
      </w:pPr>
      <w:r>
        <w:rPr/>
        <w:t>Администрации города Норильска</w:t>
      </w:r>
    </w:p>
    <w:p>
      <w:pPr>
        <w:pStyle w:val="Normal"/>
        <w:ind w:left="5670" w:hanging="0"/>
        <w:jc w:val="both"/>
        <w:rPr/>
      </w:pPr>
      <w:r>
        <w:rPr/>
        <w:t>от 17.02.2014 № 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Центральной комиссии по санаторно-курортному лечению и отдых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Руководителя Администрации города Норильска по социальной политике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бурина Светлана Викто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Управления социальной политики Администрации города Норильск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ева Татьяна Пет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- главный специалист отдела ревизии и контроля предоставления мер социальной поддержки Управления социальной политики Администрации города Норильск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ина Альбина Серг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едседатель объединения профсоюзных организаций работников медицинских учреждений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гомедова Людмила Васи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едседатель Федерации профсоюзов муниципального образования город Норильск, председатель объединения профсоюзных организаций работников образовательных учреждений городов муниципального образования город Норильск, депутат Законодательного собрания Красноярского края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оз Владимир Васил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епутат Норильского городского Совета депутатов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тникова Наталья Алмаз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епутат Норильского городского Совета депутатов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ирнова Ольга Павл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едседатель объединения профсоюзных организаций работников учреждений культуры города Норильска, районов Талнах, Кайеркан, поселка Снежногорск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акова Ольга Григо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Управления муниципального заказа Администрации города Нориль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03:00Z</dcterms:created>
  <dc:creator>Я</dc:creator>
  <dc:description/>
  <cp:keywords/>
  <dc:language>en-US</dc:language>
  <cp:lastModifiedBy>adm114</cp:lastModifiedBy>
  <cp:lastPrinted>2014-01-24T15:37:00Z</cp:lastPrinted>
  <dcterms:modified xsi:type="dcterms:W3CDTF">2014-02-17T04:36:00Z</dcterms:modified>
  <cp:revision>18</cp:revision>
  <dc:subject/>
  <dc:title>РОССИЙСКАЯ ФЕДЕРАЦИЯ</dc:title>
</cp:coreProperties>
</file>