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5.03.2014</w:t>
        <w:tab/>
        <w:t xml:space="preserve">г. Норильск   </w:t>
        <w:tab/>
        <w:t xml:space="preserve">    №102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 города Норильска от 25.10.2006 №2233 «Об организации и порядке проведения муниципальных лотерей на территории муниципального образования город Норильск»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8.12.2013 №416-ФЗ «О внесении изменений в Федеральный закон «О лотереях» и отдельные законодательные акты Российской Федерац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ind w:firstLine="68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TextBody"/>
        <w:rPr/>
      </w:pPr>
      <w:r>
        <w:rPr/>
        <w:tab/>
        <w:t>1. Признать утратившим силу постановление Администрации города Норильска от 25.10.2006 №2233 «Об организации и порядке проведения муниципальных лотерей на территории муниципального образования город Норильск».</w:t>
      </w:r>
    </w:p>
    <w:p>
      <w:pPr>
        <w:pStyle w:val="TextBody"/>
        <w:ind w:firstLine="709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Heading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3" w:firstLine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9pt">
    <w:name w:val="Основной текст + 9 pt"/>
    <w:basedOn w:val="Style10"/>
    <w:qFormat/>
    <w:rPr>
      <w:rFonts w:ascii="Times New Roman" w:hAnsi="Times New Roma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27:00Z</dcterms:created>
  <dc:creator>User</dc:creator>
  <dc:description/>
  <cp:keywords/>
  <dc:language>en-US</dc:language>
  <cp:lastModifiedBy>adm114</cp:lastModifiedBy>
  <cp:lastPrinted>2014-02-03T17:05:00Z</cp:lastPrinted>
  <dcterms:modified xsi:type="dcterms:W3CDTF">2014-03-05T03:19:00Z</dcterms:modified>
  <cp:revision>4</cp:revision>
  <dc:subject/>
  <dc:title> </dc:title>
</cp:coreProperties>
</file>