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</w:t>
        <w:tab/>
        <w:t xml:space="preserve">                                  г.Норильск</w:t>
        <w:tab/>
        <w:t xml:space="preserve">                                                № 496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М.Н.Кутелева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Кайеркан, район ул.Надеждинская, 11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clear" w:pos="1080"/>
          <w:tab w:val="left" w:pos="993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0:00Z</dcterms:created>
  <dc:creator>EW/LN/CB</dc:creator>
  <dc:description/>
  <cp:keywords>Ethan</cp:keywords>
  <dc:language>en-US</dc:language>
  <cp:lastModifiedBy>Krasoper2</cp:lastModifiedBy>
  <cp:lastPrinted>2012-09-21T10:28:00Z</cp:lastPrinted>
  <dcterms:modified xsi:type="dcterms:W3CDTF">2012-10-04T06:40:00Z</dcterms:modified>
  <cp:revision>2</cp:revision>
  <dc:subject/>
  <dc:title>Ethan Frome</dc:title>
</cp:coreProperties>
</file>