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 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 xml:space="preserve">   </w:t>
      </w:r>
      <w:r>
        <w:rPr>
          <w:spacing w:val="-4"/>
        </w:rPr>
        <w:tab/>
        <w:t xml:space="preserve"> </w:t>
      </w:r>
      <w:r>
        <w:rPr>
          <w:color w:val="000000"/>
          <w:sz w:val="26"/>
          <w:szCs w:val="26"/>
        </w:rPr>
        <w:t xml:space="preserve">ГЛАВА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03.2022</w:t>
        <w:tab/>
        <w:t xml:space="preserve">     г.Норильск </w:t>
        <w:tab/>
        <w:t xml:space="preserve">                 № 10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Главы города Норильска от 29.10.2020 </w:t>
        <w:br/>
        <w:t>№ 78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Градостроительным кодексом Российской Федерации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 Норильского городского Совета депутатов от 13.05.2008 № 11-23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Внести в постановление Главы города Норильска от 29.10.2020 № 78 «Об утверждении порядка возмещения и методики расчета расходов, связанных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, об изменении вида разрешенного использования земельного участка и (или) объекта капитального строительства и установлении размера расходов» (далее -Постановление)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В наименовании Постановления слова «, об изменении вида разрешенного использования земельного участка и (или) объекта капитального строительства» исключит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В пунктах 1-3 Постановления слова «, об изменении вида разрешенного использования земельного участка и (или) объекта капитального строительства» исключит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rPr/>
      </w:pPr>
      <w:r>
        <w:rPr/>
        <w:t xml:space="preserve">В пункте 5 Постановления слова «в Административный регламент предоставления муниципальной услуги по изменению вида разрешенного использования земельного участка и (или) объекта капитального строительства, утвержденный Постановлением Администрации города Норильска от 13.09.2012 </w:t>
        <w:br/>
        <w:t xml:space="preserve">№ 291,» исключи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возмещения расходов на организацию и проведение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об изменении вида разрешенного использования земельного участка и (или) объекта капитального строительства, утвержденный Постановлением (далее – Порядок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наименовании Порядка слова «, об изменении вида разрешенного использования земельного участка и (или) объекта капитального строительства»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унктах 1, 5 Порядка слова «, об изменении вида разрешенного использования земельного участка и (или) объекта капитального строительства»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 Порядка слова «или об изменении вида разрешенного использования земельного участка и (или) объекта капитального строительств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Внести в  Методику расчета расходов, связанных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, об изменении вида разрешенного использования земельного участка и (или) объекта капитального строительства и установлении размера расходов, утвержденную Постановлением (далее – Методика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</w:rPr>
        <w:t>В наименовании Методики слова «, об изменении вида разрешенного использования земельного участка и (или) объекта капитального строительства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ксту Методики слова «, об изменении вида разрешенного использования земельного участка и (или) объекта капитального строительства» исключи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3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Д.В. Карасев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bookmarkStart w:id="0" w:name="3"/>
      <w:bookmarkStart w:id="1" w:name="3"/>
      <w:bookmarkEnd w:id="1"/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8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2-02-07T17:51:00Z</cp:lastPrinted>
  <dcterms:modified xsi:type="dcterms:W3CDTF">2022-03-02T03:09:00Z</dcterms:modified>
  <cp:revision>16</cp:revision>
  <dc:subject/>
  <dc:title>РОССИЙСКАЯ ФЕДЕРАЦИЯ</dc:title>
</cp:coreProperties>
</file>