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5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.2019                                             г. Норильск</w:t>
        <w:tab/>
        <w:tab/>
        <w:tab/>
        <w:t xml:space="preserve">                       № 124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правовые акты Администрации города Норильска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 изменением наименования отдельных муниципальных учреждений, подведомственных </w:t>
      </w:r>
      <w:r>
        <w:rPr>
          <w:rFonts w:cs="Times New Roman" w:ascii="Times New Roman" w:hAnsi="Times New Roman"/>
          <w:sz w:val="26"/>
          <w:szCs w:val="26"/>
        </w:rPr>
        <w:t>Управлению по спорту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в целях оптимизации взаимодейств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ти муниципальных учрежден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</w:rPr>
        <w:t>в сфере спорта и молодежной политике,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еречень муниципальных учреждений, подведомственных Управлению по спорту Администрации города Норильска, утвержденный распоряжением Администрации города Норильска от 25.10.2011 № 4353, изложить в редакции согласно приложению к настоящему распоряжению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ункт 2 распоряжения Администрации города Норильска от 31.05.2018 № 2850 «Об утверждении Положения об отделе молодежной политики Администрации города Норильска»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3.2019 № 1242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от 25.10.2011 № 435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, подведомственных Управлению по спорту Администрации города Нориль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ое бюджетное учреждение «Спортивная школа № 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е бюджетное учреждение «Спортивная школа № 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ое бюджетное учреждение «Спортивная школа № 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ое бюджетное учреждение «Спортивная школа № 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ое бюджетное учреждение «Спортивная школа № 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ое бюджетное учреждение «Спортивная школа № 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ое бюджетное учреждение «Спортивная школа единоборст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ое бюджетное учреждение «Спортивная школа по зимним видам спор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ое бюджетное учреждение «Спортивная школа плавания и водного пол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Муниципальное бюджетное учреждение «Дворец спорта «Аркти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униципальное бюджетное учреждение «Дом спорта «БОКМ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ое бюджетное учреждение «Лыжная база «Оль-Гул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униципальное бюджетное учреждение «Спортивный комплекс «Кайерк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е бюджетное учреждение «Спортивный комплекс «Талн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Муниципальное бюджетное учреждение «Стадион «Заполярн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е бюджетное учреждение «Молодежный центр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е автономное учреждение дополнительного образования «Норильский центр безопасности движения»;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Муниципальное казенное учреждение «Обеспечивающий комплекс учреждений спорта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left="0"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8:00Z</dcterms:created>
  <dc:creator>Yrist</dc:creator>
  <dc:description/>
  <cp:keywords/>
  <dc:language>en-US</dc:language>
  <cp:lastModifiedBy>Грицюк Марина Геннадьевна</cp:lastModifiedBy>
  <cp:lastPrinted>2019-02-26T20:05:00Z</cp:lastPrinted>
  <dcterms:modified xsi:type="dcterms:W3CDTF">2019-03-05T07:43:00Z</dcterms:modified>
  <cp:revision>3</cp:revision>
  <dc:subject/>
  <dc:title/>
</cp:coreProperties>
</file>