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7.2019</w:t>
        <w:tab/>
        <w:t xml:space="preserve">г. Норильск   </w:t>
        <w:tab/>
        <w:t xml:space="preserve">    </w:t>
        <w:tab/>
        <w:t xml:space="preserve"> № 32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а по координации деятельности в сфере приоритетного направления по созданию условий для развития туризма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4.01.2010 </w:t>
        <w:br/>
        <w:t>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- Постановл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риложения № 6 к Постановлению дополнить абзацем десят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опросы по координации деятельности в сфере приоритетного направления по созданию условий для развития туризма на территории муниципального образования город Норильск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И. В. Перетя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6:00Z</dcterms:created>
  <dc:creator>adm14</dc:creator>
  <dc:description/>
  <cp:keywords/>
  <dc:language>en-US</dc:language>
  <cp:lastModifiedBy>Мандрикова Лариса Юрьевна</cp:lastModifiedBy>
  <cp:lastPrinted>2019-07-26T15:02:00Z</cp:lastPrinted>
  <dcterms:modified xsi:type="dcterms:W3CDTF">2019-07-30T01:49:00Z</dcterms:modified>
  <cp:revision>6</cp:revision>
  <dc:subject/>
  <dc:title/>
</cp:coreProperties>
</file>