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02.2013                                              г. Норильск                                                    №  5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>от 26.08.2009 №3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целях урегулирования отдельных вопросов, связанных с предоставлением педагогическим работникам муниципальных образовательных учреждений муниципального образования город Норильск длительного отпуска сроком до одного года за непрерывную преподавательскую работу в соответствии со </w:t>
      </w:r>
      <w:hyperlink r:id="rId3">
        <w:r>
          <w:rPr>
            <w:rStyle w:val="InternetLink"/>
            <w:sz w:val="26"/>
            <w:szCs w:val="26"/>
          </w:rPr>
          <w:t>статьей 33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а 5 статьи 55</w:t>
        </w:r>
      </w:hyperlink>
      <w:r>
        <w:rPr>
          <w:sz w:val="26"/>
          <w:szCs w:val="26"/>
        </w:rPr>
        <w:t xml:space="preserve"> Закона Российской Федерации от 10.07.1992 № 3266-1 «Об образовании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Норильска от 26.08.2009 </w:t>
        <w:br/>
        <w:t>№ 399 «Об утверждении Положения о порядке и условиях предоставления педагогическим работникам муниципальных бюджетных образовательных учреждений муниципального образования город Норильск длительного отпуска сроком до одного год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, преамбуле и по всему тексту Постановления слово «бюджетных»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ложение о порядке и условиях предоставления педагогическим работникам муниципальных бюджетных образовательных учреждений муниципального образования город Норильск длительного отпуска сроком до одного года, утвержденное Постановлением (далее -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в пункте 1 Положения слово «бюджетных» исключить;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</w:t>
        <w:tab/>
        <w:t>По всему тексту и в Приложении к Положению слова «бюджетные учреждения» в соответствующих числах и падежах заменить словами «образовательные учреждения» в соответствующих числах и падеж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города Норильска </w:t>
        <w:tab/>
        <w:tab/>
        <w:tab/>
        <w:tab/>
        <w:tab/>
        <w:t xml:space="preserve">    А.Б.Ружн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328802EE35FA9EBB19377224A5331A5B8DFD213F3BE210F38BBEBD9816993F74156D4CBF605660O2SEP" TargetMode="External"/><Relationship Id="rId4" Type="http://schemas.openxmlformats.org/officeDocument/2006/relationships/hyperlink" Target="consultantplus://offline/ref=BA328802EE35FA9EBB19377224A5331A5B8DFD213F34E210F38BBEBD9816993F74156D4CBF61586BO2SF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6:00Z</dcterms:created>
  <dc:creator>SilkinaMG</dc:creator>
  <dc:description/>
  <cp:keywords/>
  <dc:language>en-US</dc:language>
  <cp:lastModifiedBy>adm114</cp:lastModifiedBy>
  <cp:lastPrinted>2012-12-18T22:44:00Z</cp:lastPrinted>
  <dcterms:modified xsi:type="dcterms:W3CDTF">2013-02-20T03:22:00Z</dcterms:modified>
  <cp:revision>3</cp:revision>
  <dc:subject/>
  <dc:title> </dc:title>
</cp:coreProperties>
</file>