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18</w:t>
        <w:tab/>
        <w:t xml:space="preserve">                                         г. Норильск</w:t>
        <w:tab/>
        <w:tab/>
        <w:t xml:space="preserve">                                     № 3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вязи с расторжением </w:t>
      </w:r>
      <w:r>
        <w:rPr>
          <w:rFonts w:cs="Times New Roman" w:ascii="Times New Roman" w:hAnsi="Times New Roman"/>
          <w:sz w:val="26"/>
          <w:szCs w:val="26"/>
        </w:rPr>
        <w:t xml:space="preserve">договора негосударственного пенсионного обеспечения от 16.10.2008 № Д 23-58/08, заключенного между акционерным обществом «Негосударственный пенсионный фонд «ГАЗФОНД пенсионные накопления» и Управлением социальной политики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города Норильск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5 № 8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негосударственном пенсионном обеспечении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5.05.2015 № 247 «О внесении изменений в постановление Администрации города Норильска от 11.03.2015 № 86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5.09.2017 № 377 «О внесении изменений в постановление Администрации города Норильска от 11.03.2015 № 8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5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Cs w:val="26"/>
        </w:rPr>
        <w:t>И.о. Главы города Норильска      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9:00Z</dcterms:created>
  <dc:creator>User</dc:creator>
  <dc:description/>
  <cp:keywords/>
  <dc:language>en-US</dc:language>
  <cp:lastModifiedBy>Грицюк Марина Геннадьевна</cp:lastModifiedBy>
  <cp:lastPrinted>2018-07-20T15:12:00Z</cp:lastPrinted>
  <dcterms:modified xsi:type="dcterms:W3CDTF">2018-08-28T08:28:00Z</dcterms:modified>
  <cp:revision>5</cp:revision>
  <dc:subject/>
  <dc:title/>
</cp:coreProperties>
</file>